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hysics</w:t>
      </w:r>
    </w:p>
    <w:p>
      <w:pPr>
        <w:pStyle w:val="Normal"/>
        <w:rPr/>
      </w:pPr>
      <w:r>
        <w:rPr/>
        <w:t xml:space="preserve">Quantum Mechanics, Consciousness and the Self </w:t>
      </w:r>
      <w:r>
        <w:rPr>
          <w:szCs w:val="24"/>
        </w:rPr>
        <w:t xml:space="preserve">    –        </w:t>
      </w:r>
      <w:r>
        <w:rPr/>
        <w:t>Chris Clarke</w:t>
      </w:r>
    </w:p>
    <w:p>
      <w:pPr>
        <w:pStyle w:val="Normal"/>
        <w:rPr/>
      </w:pPr>
      <w:r>
        <w:rPr/>
        <w:t xml:space="preserve">A revised version of a chapter in </w:t>
      </w:r>
      <w:r>
        <w:rPr>
          <w:i/>
          <w:iCs/>
        </w:rPr>
        <w:t xml:space="preserve">Science, Consciousness and Ultimate Reality, </w:t>
      </w:r>
      <w:r>
        <w:rPr/>
        <w:t>Edited by David  Lorimer, Imprint Academic, 2004</w:t>
      </w:r>
    </w:p>
    <w:p>
      <w:pPr>
        <w:pStyle w:val="Normal"/>
        <w:rPr>
          <w:b/>
          <w:b/>
          <w:lang w:val="en-GB"/>
        </w:rPr>
      </w:pPr>
      <w:r>
        <w:rPr>
          <w:b/>
          <w:lang w:val="en-GB"/>
        </w:rPr>
      </w:r>
    </w:p>
    <w:p>
      <w:pPr>
        <w:pStyle w:val="Normal"/>
        <w:rPr>
          <w:b/>
          <w:b/>
          <w:lang w:val="en-GB"/>
        </w:rPr>
      </w:pPr>
      <w:r>
        <w:rPr>
          <w:b/>
          <w:lang w:val="en-GB"/>
        </w:rPr>
        <w:t>Introduction</w:t>
      </w:r>
    </w:p>
    <w:p>
      <w:pPr>
        <w:pStyle w:val="Normal"/>
        <w:rPr>
          <w:b/>
          <w:b/>
          <w:lang w:val="en-GB"/>
        </w:rPr>
      </w:pPr>
      <w:r>
        <w:rPr>
          <w:b/>
          <w:lang w:val="en-GB"/>
        </w:rPr>
      </w:r>
    </w:p>
    <w:p>
      <w:pPr>
        <w:pStyle w:val="Normal"/>
        <w:rPr/>
      </w:pPr>
      <w:r>
        <w:rPr>
          <w:lang w:val="en-GB"/>
        </w:rPr>
        <w:t xml:space="preserve">The phrase “Ultimate Reality” is huge and sweeping, evoking something ungraspable, perhaps too far away from our lives to be of any real relevance. So I would like to begin by bringing it down to earth as the more homely question, “what is the world really like?” Phrased in that way, it starts to feel more close at hand. Is the world, for example, a meaningless machine constructed of identical particles? Is it a manifestation of a loving Spirit? These, and innumerable other possibilities are the germs of quite different stories that we might tell about the nature of the world. And the story that society tells to itself about the world really matters, because it affects, or it expresses and reinforces, the values of that society. These values may, in turn, affect or reinforce its power structures – or in times of change may undermine them. The whole social fabric within which we live is inseparable from the question, what is the world really like? </w:t>
      </w:r>
    </w:p>
    <w:p>
      <w:pPr>
        <w:pStyle w:val="Normal"/>
        <w:rPr>
          <w:b/>
          <w:b/>
          <w:bCs/>
          <w:lang w:val="en-GB"/>
        </w:rPr>
      </w:pPr>
      <w:r>
        <w:rPr>
          <w:lang w:val="en-GB"/>
        </w:rPr>
        <w:t xml:space="preserve">The story most often told in our society is  the mechanistic story started by Newton’s successors (such as Laplace and Lemaitre) of a meaningless universe of isolated atoms. Beginning in physics, this story is now continued in the molecular biology that has taken over from physics as the dominant strand of science. On this story, we have no true connections with each other or with the other beings on the planet because we are made of disconnected atoms. Our role is that of mechanistic consumers because the material of which we are made has no ultimate freedom. Meaning and purpose are comforting illusions with no basis in reality. How has it come about, historically, that a particular version of physics is now laying claim to a description of ultimate reality? I’d like to give my own (grossly simplified) version of this. I think of the Western stories of what the world is like in terms of the categories of </w:t>
      </w:r>
      <w:r>
        <w:rPr>
          <w:b/>
          <w:bCs/>
          <w:lang w:val="en-GB"/>
        </w:rPr>
        <w:t xml:space="preserve">stuff, change </w:t>
      </w:r>
      <w:r>
        <w:rPr>
          <w:lang w:val="en-GB"/>
        </w:rPr>
        <w:t xml:space="preserve">and </w:t>
      </w:r>
      <w:r>
        <w:rPr>
          <w:b/>
          <w:bCs/>
          <w:lang w:val="en-GB"/>
        </w:rPr>
        <w:t xml:space="preserve">layers. </w:t>
      </w:r>
    </w:p>
    <w:p>
      <w:pPr>
        <w:pStyle w:val="Normal"/>
        <w:rPr/>
      </w:pPr>
      <w:r>
        <w:rPr>
          <w:lang w:val="en-GB"/>
        </w:rPr>
        <w:t>What sort of stuff constitutes the universe? The obvious answer might be just a list of “things” – trees, birds, rain, demons, angels, stars … More subtle thought might lead us to choose something more unified and basic, such as numbers (Pythagoras) or some combination of basic elements (Empedocles). The stuff might be continuous or it might come in elementary particles, atoms or seeds (Democritus). Descartes held that there were two basic sorts of stuff, matter (</w:t>
      </w:r>
      <w:r>
        <w:rPr>
          <w:i/>
          <w:lang w:val="en-GB"/>
        </w:rPr>
        <w:t xml:space="preserve">res extensa, </w:t>
      </w:r>
      <w:r>
        <w:rPr>
          <w:lang w:val="en-GB"/>
        </w:rPr>
        <w:t>stuff with extension) and mind (</w:t>
      </w:r>
      <w:r>
        <w:rPr>
          <w:i/>
          <w:lang w:val="en-GB"/>
        </w:rPr>
        <w:t xml:space="preserve">res cogitans, </w:t>
      </w:r>
      <w:r>
        <w:rPr>
          <w:lang w:val="en-GB"/>
        </w:rPr>
        <w:t xml:space="preserve">thinking stuff), with quite different ways of behaving (a view often called </w:t>
      </w:r>
      <w:r>
        <w:rPr>
          <w:i/>
          <w:iCs/>
          <w:lang w:val="en-GB"/>
        </w:rPr>
        <w:t>substance dualism</w:t>
      </w:r>
      <w:r>
        <w:rPr>
          <w:lang w:val="en-GB"/>
        </w:rPr>
        <w:t xml:space="preserve">). Modern physics, in a sort of return to Pythagoras, sometimes regards the stuff of the world as being abstract and mathematical. The world seems to change. We might think – perhaps in the light of mystical experience – that change is some sort of illusion (Parmenides), or a secondary aspect of the world. Or it might be absolutely fundamental (Heraclitus). Change might be governed by rules, as happens with the laws of modern physics, or it might be, at least partly,  chaotic and anarchic as was supposed by Epicurus and Lucretius. Finally, there might be a distinction between what we are immediately aware of and one or more other “layers” of the world which are more real or fundamental than the one we are aware of. This was a view made famous by Plato, who stressed the greater reality of the world of forms and ideas, and which evolved into the dualism of Descartes. The dissident physicist David Bohm spoke in terms of an explicate layer that was unfolded from a more basic implicate layer.   </w:t>
      </w:r>
    </w:p>
    <w:p>
      <w:pPr>
        <w:pStyle w:val="Normal"/>
        <w:rPr>
          <w:lang w:val="en-GB"/>
        </w:rPr>
      </w:pPr>
      <w:r>
        <w:rPr>
          <w:lang w:val="en-GB"/>
        </w:rPr>
        <w:t xml:space="preserve">These various attitudes to stuff, change and layers have been interweaving for 2700 years. Crucially for understanding our present position, they crystallised in the West during the eighteenth to early twentieth century, before then starting to re-melt and enter a new period of flux today. The crystallisation was initiated by the mind/matter dualism of Descartes, and in particular by his view that mind made up the human soul, which was a single indivisible entity having no place in physical space, equally present to every part of the body (though the part of the body most sensitive to its presence was the pineal gland).  The endorsement of this view, first by the church and then by the emerging scientific establishment, installed it as the accepted reality for Western thinking. At the same time, the growth of the idea that the material side of this dualistic stuff consisted of tiny particles installed </w:t>
      </w:r>
      <w:r>
        <w:rPr>
          <w:i/>
          <w:iCs/>
          <w:lang w:val="en-GB"/>
        </w:rPr>
        <w:t xml:space="preserve">atomism </w:t>
      </w:r>
      <w:r>
        <w:rPr>
          <w:lang w:val="en-GB"/>
        </w:rPr>
        <w:t>as the accepted way of thinking about matter.</w:t>
      </w:r>
    </w:p>
    <w:p>
      <w:pPr>
        <w:pStyle w:val="Normal"/>
        <w:rPr>
          <w:lang w:val="en-GB"/>
        </w:rPr>
      </w:pPr>
      <w:r>
        <w:rPr>
          <w:lang w:val="en-GB"/>
        </w:rPr>
        <w:t>Perhaps surprisingly, it was this dualistic split that was responsible for the mechanistic story within which we now live. What happened next was a process of exploration of what functions were exercised by mind (or spirit, as some called it), and what by matter. As science developed, more and more theories emerged as to how matter could in fact exercise many of the faculties that had previously been attributed to mind/spirit: the origin of computers clinched the argument, for many people, that mind was unnecessary and matter could do everything. The argument for physics being Ultimate Reality might run as follows: “We are finding physical explanations for more and more phenomena, and the need for anything like spirit as an explanation is dwindling. Though the explanations for phenomena are often couched in terms of sciences such as astronomy, biology and geology, these sciences all depend on physics for the description of the basic matter of which everything is composed, and in principle all these sciences could ultimately be reduced to physics.”</w:t>
      </w:r>
    </w:p>
    <w:p>
      <w:pPr>
        <w:pStyle w:val="Normal"/>
        <w:rPr>
          <w:lang w:val="en-GB"/>
        </w:rPr>
      </w:pPr>
      <w:r>
        <w:rPr>
          <w:lang w:val="en-GB"/>
        </w:rPr>
        <w:t xml:space="preserve">I want to maintain at the outset that an argument like this, for what might be called physicalism, cannot actually be justified. It starts from Descartes absolute division of the world into the separate substances of mind and spirit, for which there is no evidence. The idea of “phenomena” presupposes the same division, in which our perceptions are mere mental appearances produced by a separate physical reality. The “in principle” reduction of other sciences to physics is an act of faith that is impossible to prove. The concepts of “physical” and “matter” have repeatedly changed through history as attitudes to stuff and change alter, and are now so fluid that this argument cannot rest on them. The whole argument for the modern story is a flimsy construction resting on one basic intellectual move, the adoption of substance dualism. </w:t>
      </w:r>
    </w:p>
    <w:p>
      <w:pPr>
        <w:pStyle w:val="Normal"/>
        <w:rPr>
          <w:lang w:val="en-GB"/>
        </w:rPr>
      </w:pPr>
      <w:r>
        <w:rPr>
          <w:lang w:val="en-GB"/>
        </w:rPr>
        <w:t xml:space="preserve">My aim in this chapter is to question the nature of this division in the light of modern science.We need to start again, in the expectation that physics will be just one contributor to a growing understanding that draws on all facets of our knowing and being. I shall describe here the new way in which physics now contributes to this understanding, while needing  ideas about meaning, consciousness and creativity that lie outside its normal domain. The argument will have two main steps. First, I will explain the collapse of the old idea of philosophical atomism: the idea that we need to look to the small scale level of particles in order to find reality. Second, I will describe how, in the light of this, physics stands in need of new ideas, and what shape these ideas need to take. </w:t>
      </w:r>
    </w:p>
    <w:p>
      <w:pPr>
        <w:pStyle w:val="Normal"/>
        <w:rPr>
          <w:lang w:val="en-GB"/>
        </w:rPr>
      </w:pPr>
      <w:r>
        <w:rPr>
          <w:lang w:val="en-GB"/>
        </w:rPr>
      </w:r>
    </w:p>
    <w:p>
      <w:pPr>
        <w:pStyle w:val="Normal"/>
        <w:rPr>
          <w:b/>
          <w:b/>
          <w:lang w:val="en-GB"/>
        </w:rPr>
      </w:pPr>
      <w:r>
        <w:rPr>
          <w:b/>
          <w:lang w:val="en-GB"/>
        </w:rPr>
        <w:t>Quantum Mechanics and the death of philosophical atomism</w:t>
      </w:r>
    </w:p>
    <w:p>
      <w:pPr>
        <w:pStyle w:val="Normal"/>
        <w:rPr>
          <w:i/>
          <w:i/>
          <w:iCs/>
          <w:lang w:val="en-GB"/>
        </w:rPr>
      </w:pPr>
      <w:r>
        <w:rPr>
          <w:i/>
          <w:iCs/>
          <w:lang w:val="en-GB"/>
        </w:rPr>
        <w:t>The birth of quantum mechanics</w:t>
      </w:r>
    </w:p>
    <w:p>
      <w:pPr>
        <w:pStyle w:val="Normal"/>
        <w:rPr/>
      </w:pPr>
      <w:r>
        <w:rPr>
          <w:lang w:val="en-GB"/>
        </w:rPr>
        <w:t xml:space="preserve">The so called “Classical Mechanics”, which emerged largely as a result of the work of Galileo and Newton, had a clear picture of absolute </w:t>
      </w:r>
      <w:r>
        <w:rPr>
          <w:iCs/>
          <w:lang w:val="en-GB"/>
        </w:rPr>
        <w:t>physical</w:t>
      </w:r>
      <w:r>
        <w:rPr>
          <w:i/>
          <w:lang w:val="en-GB"/>
        </w:rPr>
        <w:t xml:space="preserve"> </w:t>
      </w:r>
      <w:r>
        <w:rPr>
          <w:lang w:val="en-GB"/>
        </w:rPr>
        <w:t xml:space="preserve">reality, an ultimate specification of what was the case for the physical universe at any given time: namely, the exact positions and velocities of every particle in the universe at that time. No one could know this, of course, but the fact that this “existed” in some hypothetical sense said something about the nature of physical reality. “Stuff” was particles, and it had a decidedly mathematical flavour, being entirely specified by mathematical quantities. Change was lawlike and governed by mathematical laws. And by the eighteenth century the world essentially had only one layer (heaven being so far removed that it could not be considered part of the same world). In classical mechanics, every other property of the physical universe could be defined precisely in terms of the ultimate specification of the positions and velocities of particles. Ultimate Reality was thus to be found at the level of the very small, in the atoms (in the sense of “whatever particles were ultimate”) and the laws that governed them. The first step in my argument is to explain how this idea has been eroded by the quantum mechanics that has replaced classical mechanics. This will in turn lead on to the idea that physics cannot provide any sort of ultimate reality at all, although it can give some very strong clues about the direction in which we need to go in order to get closer to “ultimate reality” (if that notion makes at least some limited sense). </w:t>
      </w:r>
    </w:p>
    <w:p>
      <w:pPr>
        <w:pStyle w:val="Normal"/>
        <w:rPr>
          <w:lang w:val="en-GB"/>
        </w:rPr>
      </w:pPr>
      <w:r>
        <w:rPr>
          <w:lang w:val="en-GB"/>
        </w:rPr>
        <w:t>I must, however begin with quantum mechanics (or “quantum theory” – I am not here making a distinction). It is a remarkably diverse discipline. On the shelves of this section of a science library one can find books relating to philosophy, cosmology, particle physics, optics, electronic engineering and much else. Even if one is familiar with the subject, it is almost impossible to tell what quantum mechanics “is.” Rather than trying to define it, I shall take a roughly historical approach leading to some central ideas that are important for the theme of this book.</w:t>
      </w:r>
    </w:p>
    <w:p>
      <w:pPr>
        <w:pStyle w:val="Normal"/>
        <w:rPr/>
      </w:pPr>
      <w:r>
        <w:rPr>
          <w:lang w:val="en-GB"/>
        </w:rPr>
        <w:t xml:space="preserve">Quantum mechanics started in 1900 when Max Planck tried to understand the appearance of hot bodies. We are familiar with how heated metal first glows a dull red colour, then, as the temperature is increased, a brighter red, then moving to white and blue. What determines this? What was expected to be a simple problem turned out to require a radical solution: that light was not continuous, but made up of packets which Planck called </w:t>
      </w:r>
      <w:r>
        <w:rPr>
          <w:i/>
          <w:lang w:val="en-GB"/>
        </w:rPr>
        <w:t xml:space="preserve">quanta </w:t>
      </w:r>
      <w:r>
        <w:rPr>
          <w:lang w:val="en-GB"/>
        </w:rPr>
        <w:t xml:space="preserve">(the plural of </w:t>
      </w:r>
      <w:r>
        <w:rPr>
          <w:i/>
          <w:lang w:val="en-GB"/>
        </w:rPr>
        <w:t xml:space="preserve">quantum, </w:t>
      </w:r>
      <w:r>
        <w:rPr>
          <w:lang w:val="en-GB"/>
        </w:rPr>
        <w:t>which is the Latin etymological root of the word “quantity”.) The quanta of blue light had more energy than the quanta of red light</w:t>
      </w:r>
      <w:r>
        <w:rPr>
          <w:i/>
          <w:lang w:val="en-GB"/>
        </w:rPr>
        <w:t xml:space="preserve"> </w:t>
      </w:r>
      <w:r>
        <w:rPr>
          <w:lang w:val="en-GB"/>
        </w:rPr>
        <w:t xml:space="preserve">and the colour of the light emitted by a hot body depended on a balance between the energy of vibration of its atoms due to heat and the amount of energy in the quanta of light of different colours. Quanta of light are now called </w:t>
      </w:r>
      <w:r>
        <w:rPr>
          <w:i/>
          <w:lang w:val="en-GB"/>
        </w:rPr>
        <w:t xml:space="preserve">photons; </w:t>
      </w:r>
      <w:r>
        <w:rPr>
          <w:lang w:val="en-GB"/>
        </w:rPr>
        <w:t xml:space="preserve">we will meet them again later. </w:t>
      </w:r>
    </w:p>
    <w:p>
      <w:pPr>
        <w:pStyle w:val="Normal"/>
        <w:rPr>
          <w:i/>
          <w:i/>
          <w:lang w:val="en-GB"/>
        </w:rPr>
      </w:pPr>
      <w:r>
        <w:rPr>
          <w:lang w:val="en-GB"/>
        </w:rPr>
        <w:t xml:space="preserve">That historical story explains the name, but I’m sorry to say that it is otherwise almost completely irrelevant. Although the early history of the subject was dominated by the idea that energy sometimes (not always) came in packets, after a while it became clear that this was not really a fundamental point. As fundamentals, I would choose two later discoveries: </w:t>
      </w:r>
      <w:r>
        <w:rPr>
          <w:i/>
          <w:lang w:val="en-GB"/>
        </w:rPr>
        <w:t xml:space="preserve">complementarity </w:t>
      </w:r>
      <w:r>
        <w:rPr>
          <w:lang w:val="en-GB"/>
        </w:rPr>
        <w:t xml:space="preserve">and </w:t>
      </w:r>
      <w:r>
        <w:rPr>
          <w:i/>
          <w:lang w:val="en-GB"/>
        </w:rPr>
        <w:t>non-locality.</w:t>
      </w:r>
    </w:p>
    <w:p>
      <w:pPr>
        <w:pStyle w:val="Normal"/>
        <w:rPr>
          <w:i/>
          <w:i/>
          <w:lang w:val="en-GB"/>
        </w:rPr>
      </w:pPr>
      <w:r>
        <w:rPr>
          <w:i/>
          <w:lang w:val="en-GB"/>
        </w:rPr>
        <w:t>The implications of complementarity</w:t>
      </w:r>
    </w:p>
    <w:p>
      <w:pPr>
        <w:pStyle w:val="Normal"/>
        <w:rPr>
          <w:lang w:val="en-GB"/>
        </w:rPr>
      </w:pPr>
      <w:r>
        <w:rPr>
          <w:lang w:val="en-GB"/>
        </w:rPr>
        <w:t>“</w:t>
      </w:r>
      <w:r>
        <w:rPr>
          <w:lang w:val="en-GB"/>
        </w:rPr>
        <w:t xml:space="preserve">Complementarity” is a complete misnomer: the subject should be called “incompatibility”, but we are stuck with the former name for historical reasons. Think first about the picture given by classical mechanics in which all physical quantities can be derived from an ultimate physical reality consisting of the specification of the position and velocities of all the particles in the universe. Complementarity/incompatibility says, in contrast, that in quantum mechanics </w:t>
      </w:r>
      <w:r>
        <w:rPr>
          <w:i/>
          <w:lang w:val="en-GB"/>
        </w:rPr>
        <w:t>there does not exist</w:t>
      </w:r>
      <w:r>
        <w:rPr>
          <w:lang w:val="en-GB"/>
        </w:rPr>
        <w:t xml:space="preserve"> any consistent specification of the values of all the properties of </w:t>
      </w:r>
      <w:r>
        <w:rPr>
          <w:i/>
          <w:lang w:val="en-GB"/>
        </w:rPr>
        <w:t xml:space="preserve">any </w:t>
      </w:r>
      <w:r>
        <w:rPr>
          <w:lang w:val="en-GB"/>
        </w:rPr>
        <w:t>physical system (apart from the most trivial ones)</w:t>
      </w:r>
      <w:r>
        <w:rPr>
          <w:rStyle w:val="FootnoteCharacters"/>
          <w:rStyle w:val="FootnoteAnchor"/>
          <w:lang w:val="en-GB"/>
        </w:rPr>
        <w:footnoteReference w:id="2"/>
      </w:r>
      <w:r>
        <w:rPr>
          <w:lang w:val="en-GB"/>
        </w:rPr>
        <w:t xml:space="preserve">. We can chose some subset of its properties and specify their values, but there will come a point when there remain properties that cannot be specified without being inconsistent with some of the ones we have already specified. </w:t>
      </w:r>
    </w:p>
    <w:p>
      <w:pPr>
        <w:pStyle w:val="Normal"/>
        <w:rPr>
          <w:lang w:val="en-GB"/>
        </w:rPr>
      </w:pPr>
      <w:r>
        <w:rPr>
          <w:lang w:val="en-GB"/>
        </w:rPr>
        <w:t xml:space="preserve">This seems a radically different state of affairs from classical mechanics. In fact, it throws into the air again all the previously established ideas about stuff, change and layers and undermines the idea of philosophical atomism. What is now the stuff of the universe, if one cannot, even in principle, specify all its properties? Is there a more fundamental layer (the quantum state? the implicate order?) where things are specified, but inaccessible to us? If properties are not specifiable, then must the laws of change become partly anarchic – or might they still hold precisely in a more fundamental layer? (Both these are probably the case in quantum mechanics.) Although the case is not totally clear-cut, the development of quantum theory strongly suggests that </w:t>
      </w:r>
      <w:r>
        <w:rPr>
          <w:i/>
          <w:iCs/>
          <w:lang w:val="en-GB"/>
        </w:rPr>
        <w:t>t</w:t>
      </w:r>
      <w:r>
        <w:rPr>
          <w:i/>
          <w:lang w:val="en-GB"/>
        </w:rPr>
        <w:t xml:space="preserve">he physical universe has no ultimate reality at the microscopic level </w:t>
      </w:r>
      <w:r>
        <w:rPr>
          <w:lang w:val="en-GB"/>
        </w:rPr>
        <w:t xml:space="preserve">in the way that the Newtonian physical universe has. </w:t>
      </w:r>
    </w:p>
    <w:p>
      <w:pPr>
        <w:pStyle w:val="Normal"/>
        <w:rPr>
          <w:lang w:val="en-GB"/>
        </w:rPr>
      </w:pPr>
      <w:r>
        <w:rPr>
          <w:lang w:val="en-GB"/>
        </w:rPr>
        <w:t xml:space="preserve">In fact, we can be more specific than this about what is going on. We certainly can carry out observations to determine particular microscopic properties of the quantum realm, but some of these observations are incompatible with each other. The operation of the observer – that is to say, an operation in the large-scale world defining a particular context – determines which properties of the small-scale world are going to have values. Physical reality (at least, in so far as we can know it, or in so far as it is manifest to us) is not something that is given at the small scale, and it then trickles up to the large scale. Rather, this sort of reality arises from the interplay between the large-scale context and the small-scale system. </w:t>
      </w:r>
    </w:p>
    <w:p>
      <w:pPr>
        <w:pStyle w:val="Normal"/>
        <w:rPr>
          <w:lang w:val="en-GB"/>
        </w:rPr>
      </w:pPr>
      <w:r>
        <w:rPr>
          <w:lang w:val="en-GB"/>
        </w:rPr>
        <w:t xml:space="preserve">This will make a crucial difference to the story, so we need to proceed carefully. Many physicists would contest the idea that quantum mechanics undermines the classical picture, on the grounds that quantum mechanics is only to do with the very small which we cannot perceive anyway, and so it only gives a minor correction to the Newtonian picture, leaving it largely intact for most purposes. This argument has in fact an element of validity, so it is important to understand its basis. This takes us back to Max Planck. The size of his packets of light was determined by a constant, soon named Planck’s Constant, whose value is very small. It emerged that the real significance of this constant is that it specifies the extent to which the different properties that we might want to specify in the universe fail to fit together consistently. To be precise, for every quantity describing a physical system, there exists at least one complementary quantity </w:t>
      </w:r>
      <w:r>
        <w:rPr>
          <w:i/>
          <w:lang w:val="en-GB"/>
        </w:rPr>
        <w:t xml:space="preserve"> </w:t>
      </w:r>
      <w:r>
        <w:rPr>
          <w:lang w:val="en-GB"/>
        </w:rPr>
        <w:t xml:space="preserve">(hence the name complementarity) such that neither an be specified at the same time. The best that can be done is to specify both approximately, and the product of the uncertainty in each is at least the size of Planck’s constant. (This is the Heisenberg uncertainty relation.) The point is that because this constant is very small, at large dimensions – say, at the size of large biological molecules – all physical quantities can </w:t>
      </w:r>
      <w:r>
        <w:rPr>
          <w:i/>
          <w:lang w:val="en-GB"/>
        </w:rPr>
        <w:t xml:space="preserve">almost </w:t>
      </w:r>
      <w:r>
        <w:rPr>
          <w:lang w:val="en-GB"/>
        </w:rPr>
        <w:t>exactly</w:t>
      </w:r>
      <w:r>
        <w:rPr>
          <w:i/>
          <w:lang w:val="en-GB"/>
        </w:rPr>
        <w:t xml:space="preserve"> </w:t>
      </w:r>
      <w:r>
        <w:rPr>
          <w:lang w:val="en-GB"/>
        </w:rPr>
        <w:t>be specified at the same time. This means that a lot of physics can continue as if classical mechanics were still true.</w:t>
      </w:r>
    </w:p>
    <w:p>
      <w:pPr>
        <w:pStyle w:val="Normal"/>
        <w:rPr>
          <w:lang w:val="en-GB"/>
        </w:rPr>
      </w:pPr>
      <w:r>
        <w:rPr>
          <w:lang w:val="en-GB"/>
        </w:rPr>
        <w:t xml:space="preserve">This does not mean, however, that quantum effects are confined to the very small. This is one of those cases often occurring in physics where a small constant can have a large effect. A more familiar example is that of viscosity. If one compares flows over the same dimensions and with the same speeds in a fluid with a large viscosity, such as treacle, and in one with a small viscosity, like water, it is the one with the </w:t>
      </w:r>
      <w:r>
        <w:rPr>
          <w:i/>
          <w:lang w:val="en-GB"/>
        </w:rPr>
        <w:t>smaller</w:t>
      </w:r>
      <w:r>
        <w:rPr>
          <w:lang w:val="en-GB"/>
        </w:rPr>
        <w:t xml:space="preserve"> viscosity that shows the </w:t>
      </w:r>
      <w:r>
        <w:rPr>
          <w:i/>
          <w:lang w:val="en-GB"/>
        </w:rPr>
        <w:t xml:space="preserve">larger </w:t>
      </w:r>
      <w:r>
        <w:rPr>
          <w:lang w:val="en-GB"/>
        </w:rPr>
        <w:t xml:space="preserve">turbulence. Introducing a change that is numerically very small can produce huge changes in the overall behaviour of the system. It is the same with Planck’s constant and quantum theory. </w:t>
      </w:r>
    </w:p>
    <w:p>
      <w:pPr>
        <w:pStyle w:val="Normal"/>
        <w:rPr>
          <w:lang w:val="en-GB"/>
        </w:rPr>
      </w:pPr>
      <w:r>
        <w:rPr>
          <w:lang w:val="en-GB"/>
        </w:rPr>
      </w:r>
    </w:p>
    <w:p>
      <w:pPr>
        <w:pStyle w:val="Normal"/>
        <w:rPr>
          <w:i/>
          <w:i/>
          <w:iCs/>
          <w:lang w:val="en-GB"/>
        </w:rPr>
      </w:pPr>
      <w:r>
        <w:rPr>
          <w:i/>
          <w:iCs/>
          <w:lang w:val="en-GB"/>
        </w:rPr>
        <w:t>The implications of non-locality</w:t>
      </w:r>
    </w:p>
    <w:p>
      <w:pPr>
        <w:pStyle w:val="Normal"/>
        <w:rPr/>
      </w:pPr>
      <w:r>
        <w:rPr>
          <w:lang w:val="en-GB"/>
        </w:rPr>
        <w:t xml:space="preserve">The second of the two fundamental discoveries of quantum theory is non-locality. “Local” means to do with place, or restricted in space, as opposed to “non-local.”. There are two concepts in physics that encapsulate this distinction: fields and states. A </w:t>
      </w:r>
      <w:r>
        <w:rPr>
          <w:i/>
          <w:lang w:val="en-GB"/>
        </w:rPr>
        <w:t xml:space="preserve">field </w:t>
      </w:r>
      <w:r>
        <w:rPr>
          <w:lang w:val="en-GB"/>
        </w:rPr>
        <w:t>expresses purely local properties</w:t>
      </w:r>
      <w:r>
        <w:rPr>
          <w:rStyle w:val="FootnoteCharacters"/>
          <w:rStyle w:val="FootnoteAnchor"/>
          <w:lang w:val="en-GB"/>
        </w:rPr>
        <w:footnoteReference w:id="3"/>
      </w:r>
      <w:r>
        <w:rPr>
          <w:lang w:val="en-GB"/>
        </w:rPr>
        <w:t>. At each place and each time a field has a definite value. For example, the electric field at a given point specifies the direction and intensity of electric forces there; and the gravitational field specifies the same for gravitational forces. Fields change in time according to laws which are also local, in the sense that the way the value of a field at a given point of space changes is determined by the values of the field only at neighbouring points, and not by values at a distance.</w:t>
      </w:r>
    </w:p>
    <w:p>
      <w:pPr>
        <w:pStyle w:val="Normal"/>
        <w:rPr>
          <w:lang w:val="en-GB"/>
        </w:rPr>
      </w:pPr>
      <w:r>
        <w:rPr>
          <w:lang w:val="en-GB"/>
        </w:rPr>
        <w:t xml:space="preserve">The </w:t>
      </w:r>
      <w:r>
        <w:rPr>
          <w:i/>
          <w:iCs/>
          <w:lang w:val="en-GB"/>
        </w:rPr>
        <w:t xml:space="preserve">quantum </w:t>
      </w:r>
      <w:r>
        <w:rPr>
          <w:i/>
          <w:lang w:val="en-GB"/>
        </w:rPr>
        <w:t>state</w:t>
      </w:r>
      <w:r>
        <w:rPr>
          <w:lang w:val="en-GB"/>
        </w:rPr>
        <w:t xml:space="preserve"> (usually abbreviated simply to “</w:t>
      </w:r>
      <w:r>
        <w:rPr>
          <w:i/>
          <w:lang w:val="en-GB"/>
        </w:rPr>
        <w:t>state</w:t>
      </w:r>
      <w:r>
        <w:rPr>
          <w:iCs/>
          <w:lang w:val="en-GB"/>
        </w:rPr>
        <w:t>”</w:t>
      </w:r>
      <w:r>
        <w:rPr>
          <w:lang w:val="en-GB"/>
        </w:rPr>
        <w:t>)</w:t>
      </w:r>
      <w:r>
        <w:rPr>
          <w:i/>
          <w:lang w:val="en-GB"/>
        </w:rPr>
        <w:t xml:space="preserve"> </w:t>
      </w:r>
      <w:r>
        <w:rPr>
          <w:lang w:val="en-GB"/>
        </w:rPr>
        <w:t xml:space="preserve">of a system is, by contrast, highly non-local. It is a rather more problematic concept, because it can be expressed in many different ways in physics and thought about in different ways conceptually. If we think of it in relation to the past, it expresses the cumulated effect of the history of the system at a given stage; if we think of it in relation to the future, it expresses the probabilities for all possible properties of the system that might be observed or manifested next. The state depends on the entire system, not on local parts, and so it is fundamentally non-local. It is normally thought of as the state at a given time; but the notion of “time” becomes questionable in relativity theory and this is probably not an accurate way of thinking about it. </w:t>
      </w:r>
    </w:p>
    <w:p>
      <w:pPr>
        <w:pStyle w:val="Normal"/>
        <w:rPr>
          <w:lang w:val="en-GB"/>
        </w:rPr>
      </w:pPr>
      <w:r>
        <w:rPr>
          <w:lang w:val="en-GB"/>
        </w:rPr>
        <w:t xml:space="preserve">While non-locality is always an essential aspect of the state, there are particular physics experiments that reveal this explicitly. The most famous of these, performed by Alain Aspect, involves producing two photons (quanta of light) from a single “mother” photon, letting them separate by a considerable distance, and then simultaneously examining their properties. What is observed is a correlation between the properties that the two manifest. Moreover, the particular sorts of correlations observed are such that they could not be obtained by any properties of the photons that are local to each one. This (known as Bell’s theorem) depends hardly at all on any physical assumptions, but arises just from  the logical consequence of the particular sorts of correlation observed. It is as if the photons are responding jointly in a co-ordinated fashion to the observations, even though there is no physical possibility of any communication between them. </w:t>
      </w:r>
    </w:p>
    <w:p>
      <w:pPr>
        <w:pStyle w:val="Normal"/>
        <w:rPr>
          <w:lang w:val="en-GB"/>
        </w:rPr>
      </w:pPr>
      <w:r>
        <w:rPr>
          <w:lang w:val="en-GB"/>
        </w:rPr>
        <w:t xml:space="preserve">The explanation given to this by the formalism of quantum theory is that the two photons share a single quantum state (which, it will be recalled, is non-local). The photons cannot be thought of as separate systems, even though they appear in two different places. This is a concept-bending idea. We think of “things” in terms of space: if two lumps of stuff are separated in space, then they are different “things”. But in quantum theory the “thing” that is a quantum state ignores space entirely, embracing appearances that we see as separated as if the separation did not exist. There is a useful terminology for expressing this. When the quantum state of what appear to be two systems cannot in fact be separated into two quantum states, one for each apparent system, we say that the systems (or their states) are </w:t>
      </w:r>
      <w:r>
        <w:rPr>
          <w:i/>
          <w:iCs/>
          <w:lang w:val="en-GB"/>
        </w:rPr>
        <w:t xml:space="preserve">entangled. </w:t>
      </w:r>
      <w:r>
        <w:rPr>
          <w:lang w:val="en-GB"/>
        </w:rPr>
        <w:t xml:space="preserve"> </w:t>
      </w:r>
    </w:p>
    <w:p>
      <w:pPr>
        <w:pStyle w:val="Normal"/>
        <w:rPr>
          <w:lang w:val="en-GB"/>
        </w:rPr>
      </w:pPr>
      <w:r>
        <w:rPr>
          <w:lang w:val="en-GB"/>
        </w:rPr>
        <w:t>This second aspect of quantum mechanics further undermine philosophical atomism, because it indicates that even when we get down to the level of basic particles, these particles are not independent, as supposed in atomism, but integrated into larger systems by an underlying web of non-local entanglements.</w:t>
      </w:r>
    </w:p>
    <w:p>
      <w:pPr>
        <w:pStyle w:val="Normal"/>
        <w:rPr>
          <w:lang w:val="en-GB"/>
        </w:rPr>
      </w:pPr>
      <w:r>
        <w:rPr>
          <w:lang w:val="en-GB"/>
        </w:rPr>
      </w:r>
    </w:p>
    <w:p>
      <w:pPr>
        <w:pStyle w:val="Normal"/>
        <w:rPr>
          <w:b/>
          <w:b/>
          <w:bCs/>
          <w:lang w:val="en-GB"/>
        </w:rPr>
      </w:pPr>
      <w:r>
        <w:rPr>
          <w:b/>
          <w:bCs/>
          <w:lang w:val="en-GB"/>
        </w:rPr>
        <w:t>Pointers from quantum theory to human experience</w:t>
      </w:r>
    </w:p>
    <w:p>
      <w:pPr>
        <w:pStyle w:val="Normal"/>
        <w:rPr>
          <w:lang w:val="en-GB"/>
        </w:rPr>
      </w:pPr>
      <w:r>
        <w:rPr>
          <w:lang w:val="en-GB"/>
        </w:rPr>
        <w:t xml:space="preserve">So far I have described the impact of quantum theory in negative terms, showing how it has undermined the old certainties about the nature of physical reality. This is important, because if the old certainties go, then the way is opened up for a new story. But for many thinkers, the importance of quantum theory lies even more in what it might say positively about the nature of human beings (and, indeed, organisms generally) and their place in the world. This would enable quantum theory not only to clear the way for a new story, but to start telling that story together with other areas of enquiry. I want to outline these possibilities here, expanding on some in what follows. First, however, I need to offer a word of warning. All these “pointers” from quantum theory depend on the extent to which particular aspects of quantum theory extend from the microscopic world, where they have been tested, to the large-scale world, where on the whole they have not. It is certainly the case that some properties (notably, indeterminism, a relaxation in the rule of rigid laws) do extend in this way. But whether all properties of quantum theory extend depends on the outcome of a debate on a phenomenon called </w:t>
      </w:r>
      <w:r>
        <w:rPr>
          <w:i/>
          <w:iCs/>
          <w:lang w:val="en-GB"/>
        </w:rPr>
        <w:t xml:space="preserve">decoherence, </w:t>
      </w:r>
      <w:r>
        <w:rPr>
          <w:lang w:val="en-GB"/>
        </w:rPr>
        <w:t xml:space="preserve">to which I will return later. </w:t>
      </w:r>
    </w:p>
    <w:p>
      <w:pPr>
        <w:pStyle w:val="Normal"/>
        <w:rPr>
          <w:i/>
          <w:i/>
          <w:iCs/>
          <w:lang w:val="en-GB"/>
        </w:rPr>
      </w:pPr>
      <w:r>
        <w:rPr>
          <w:i/>
          <w:iCs/>
          <w:lang w:val="en-GB"/>
        </w:rPr>
        <w:t>Indeterminism and human freedom</w:t>
      </w:r>
    </w:p>
    <w:p>
      <w:pPr>
        <w:pStyle w:val="Normal"/>
        <w:rPr/>
      </w:pPr>
      <w:r>
        <w:rPr>
          <w:lang w:val="en-GB"/>
        </w:rPr>
        <w:t xml:space="preserve">In classical mechanics the laws of change are </w:t>
      </w:r>
      <w:r>
        <w:rPr>
          <w:i/>
          <w:iCs/>
          <w:lang w:val="en-GB"/>
        </w:rPr>
        <w:t xml:space="preserve">deterministic: </w:t>
      </w:r>
      <w:r>
        <w:rPr>
          <w:lang w:val="en-GB"/>
        </w:rPr>
        <w:t xml:space="preserve">they specify exactly what is going to happen next, and there is no room for lee-way. In classical mechanics fate is inexorable. In quantum mechanics the laws of change are </w:t>
      </w:r>
      <w:r>
        <w:rPr>
          <w:i/>
          <w:iCs/>
          <w:lang w:val="en-GB"/>
        </w:rPr>
        <w:t xml:space="preserve">indeterministic: </w:t>
      </w:r>
      <w:r>
        <w:rPr>
          <w:lang w:val="en-GB"/>
        </w:rPr>
        <w:t xml:space="preserve">instead of saying definitely what will happen, they say that some things are more likely than others – they give probabilities for different outcomes, no more. This is one property of quantum theory which extends without any doubt to the large-scale world, because we know innumerable mechanisms, both natural and artificial, which can readily amplify an uncertainty at the very small scale to one on a very large scale. Turbulence, which I mentioned in the last section, is a case in point. Here a microscopic change in the ways atoms move in one part of the river can grow so as to alter completely the shape of a wave further down the river. </w:t>
      </w:r>
    </w:p>
    <w:p>
      <w:pPr>
        <w:pStyle w:val="Normal"/>
        <w:rPr>
          <w:lang w:val="en-GB"/>
        </w:rPr>
      </w:pPr>
      <w:r>
        <w:rPr>
          <w:lang w:val="en-GB"/>
        </w:rPr>
        <w:t xml:space="preserve">As human beings we feel that our own actions are not determined by inexorable laws. This is part of what we might mean when we say that we are free. So on the face of it this property of quantum theory seems important for understanding what it is to be human. This could, however, be misleading. </w:t>
      </w:r>
    </w:p>
    <w:p>
      <w:pPr>
        <w:pStyle w:val="Normal"/>
        <w:rPr>
          <w:lang w:val="en-GB"/>
        </w:rPr>
      </w:pPr>
      <w:r>
        <w:rPr>
          <w:lang w:val="en-GB"/>
        </w:rPr>
        <w:t xml:space="preserve">First, we don’t really need quantum theory to produce </w:t>
      </w:r>
      <w:r>
        <w:rPr>
          <w:i/>
          <w:iCs/>
          <w:lang w:val="en-GB"/>
        </w:rPr>
        <w:t>de facto</w:t>
      </w:r>
      <w:r>
        <w:rPr>
          <w:lang w:val="en-GB"/>
        </w:rPr>
        <w:t xml:space="preserve"> indeterminism. Just as the waves in a stream can be altered by quantum mechanics, so they can be altered by the random motions of molecules that are happening all the time in classical mechanics. Admittedly, in the latter case the laws are “really” deterministic and the motions of atoms are “random” only in the sense that there is no way in which we could know what they are. There is a difference in principle here with quantum mechanics, where the uncertainty arises from the basic logical structure of the underlying “stuff”. But it can certainly be contested  whether this difference is real or only formal.</w:t>
      </w:r>
    </w:p>
    <w:p>
      <w:pPr>
        <w:pStyle w:val="Normal"/>
        <w:rPr/>
      </w:pPr>
      <w:r>
        <w:rPr>
          <w:lang w:val="en-GB"/>
        </w:rPr>
        <w:t xml:space="preserve">Second, human freedom does not merely depend on a chink in the determinism of physical law: we must also have the capacity to </w:t>
      </w:r>
      <w:r>
        <w:rPr>
          <w:i/>
          <w:iCs/>
          <w:lang w:val="en-GB"/>
        </w:rPr>
        <w:t xml:space="preserve">act </w:t>
      </w:r>
      <w:r>
        <w:rPr>
          <w:lang w:val="en-GB"/>
        </w:rPr>
        <w:t xml:space="preserve">within that chink so as to affect the flow of events. We might know that the motion of a few atoms near the top of the stream could create a deluge near its mouth, but nothing can tell us which atoms to move, when, and how far. </w:t>
      </w:r>
    </w:p>
    <w:p>
      <w:pPr>
        <w:pStyle w:val="Normal"/>
        <w:rPr/>
      </w:pPr>
      <w:r>
        <w:rPr>
          <w:lang w:val="en-GB"/>
        </w:rPr>
        <w:t xml:space="preserve">Third, we might be deluded as to the nature of our freedom, imagining we are free agents in events when we are either unconsciously driven or acting randomly, and/or ignoring those events where we might really exercise freedom. Indeed, the nature of free will is already a vexed philosophical question which needs careful analysis before we can decide just what it is that we hope to get from quantum theory. </w:t>
      </w:r>
    </w:p>
    <w:p>
      <w:pPr>
        <w:pStyle w:val="Normal"/>
        <w:rPr/>
      </w:pPr>
      <w:r>
        <w:rPr>
          <w:lang w:val="en-GB"/>
        </w:rPr>
        <w:t>For all these reasons, this aspect of quantum theory that is most certain is still contested when it comes to linking the theory to human experience.</w:t>
      </w:r>
    </w:p>
    <w:p>
      <w:pPr>
        <w:pStyle w:val="Normal"/>
        <w:rPr>
          <w:i/>
          <w:i/>
          <w:iCs/>
          <w:lang w:val="en-GB"/>
        </w:rPr>
      </w:pPr>
      <w:r>
        <w:rPr>
          <w:i/>
          <w:iCs/>
          <w:lang w:val="en-GB"/>
        </w:rPr>
        <w:t>Quantum logic and creativity</w:t>
      </w:r>
    </w:p>
    <w:p>
      <w:pPr>
        <w:pStyle w:val="Normal"/>
        <w:rPr>
          <w:lang w:val="en-GB"/>
        </w:rPr>
      </w:pPr>
      <w:r>
        <w:rPr>
          <w:lang w:val="en-GB"/>
        </w:rPr>
        <w:t xml:space="preserve">The incompatibility of physical properties implied by the Kochen-Specker theorem can be understood as saying that the way in which these properties fit together has a different formal structure from the way in which they fit together in classical mechanics. By “formal structure” I mean what mathematicians call the </w:t>
      </w:r>
      <w:r>
        <w:rPr>
          <w:i/>
          <w:iCs/>
          <w:lang w:val="en-GB"/>
        </w:rPr>
        <w:t xml:space="preserve">logic </w:t>
      </w:r>
      <w:r>
        <w:rPr>
          <w:lang w:val="en-GB"/>
        </w:rPr>
        <w:t xml:space="preserve">of the propositions corresponding to these properties. At this stage I need some more terminology, relating to mathematical logic. A </w:t>
      </w:r>
      <w:r>
        <w:rPr>
          <w:i/>
          <w:iCs/>
          <w:lang w:val="en-GB"/>
        </w:rPr>
        <w:t xml:space="preserve">proposition </w:t>
      </w:r>
      <w:r>
        <w:rPr>
          <w:lang w:val="en-GB"/>
        </w:rPr>
        <w:t xml:space="preserve">is a statement that might (at least in the simplest cases) be true or false; such as “this book weighs 500g” or “all sycamore trees bear seeds with an attached wing.” By “fitting together” propositions, I mean combining them with conjunctions such as “and” or “not” so as to form </w:t>
      </w:r>
      <w:r>
        <w:rPr>
          <w:i/>
          <w:iCs/>
          <w:lang w:val="en-GB"/>
        </w:rPr>
        <w:t>compound propositions</w:t>
      </w:r>
      <w:r>
        <w:rPr>
          <w:lang w:val="en-GB"/>
        </w:rPr>
        <w:t xml:space="preserve">. And in such cases the </w:t>
      </w:r>
      <w:r>
        <w:rPr>
          <w:i/>
          <w:iCs/>
          <w:lang w:val="en-GB"/>
        </w:rPr>
        <w:t xml:space="preserve">logic </w:t>
      </w:r>
      <w:r>
        <w:rPr>
          <w:lang w:val="en-GB"/>
        </w:rPr>
        <w:t xml:space="preserve">is the set of rules for determining the truth or falsity of compound propositions in terms of that of their components, and determining the equivalence or otherwise of various compound propositions.  </w:t>
      </w:r>
    </w:p>
    <w:p>
      <w:pPr>
        <w:pStyle w:val="Normal"/>
        <w:rPr>
          <w:lang w:val="en-GB"/>
        </w:rPr>
      </w:pPr>
      <w:r>
        <w:rPr>
          <w:lang w:val="en-GB"/>
        </w:rPr>
        <w:t xml:space="preserve">In quantum theory, propositions fir together using a variation of normal logic, known as quantum logic, where one of the rules about how “and” and “or” fir together is relaxed. Its characteristic is that it is not possible to assign values of “true” or “false” in a consistent way to all the propositions (the Kochen-Specker theorem again). Instead one moves from one limited set of propositions to another, keeping the assignments consistent within each set, but with there being no universal concept of true or false. Now this way of thinking is actually what we do all the time. During a convivial evening in the pub our conversation wanders in ways that, in the clear light of the next morning, would appear to defy all laws of classical logic. But more importantly, it is also the logic of creativity – as when Picasso constructs a sculpture of a baboon using a toy car for the top of the head, which sits there defiantly challenging the viewers’ logic by being a both car and a baboon’s head. It is a logic I use when grappling with a scientific problem and bringing in all sorts of analogies with other problems that I have solved in the past. I would contend that it is actually in these flights of creativity where our real  freedom lies, and not in the bare fact of indeterminism. We have the capacity to work between different </w:t>
      </w:r>
      <w:r>
        <w:rPr>
          <w:i/>
          <w:iCs/>
          <w:lang w:val="en-GB"/>
        </w:rPr>
        <w:t>frameworks of meaning</w:t>
      </w:r>
      <w:r>
        <w:rPr>
          <w:lang w:val="en-GB"/>
        </w:rPr>
        <w:t xml:space="preserve"> (technically, Boolean sub-logics) which are inconsistent with each other, in order to create new ways of looking at, and acting in, the world. </w:t>
      </w:r>
    </w:p>
    <w:p>
      <w:pPr>
        <w:pStyle w:val="Normal"/>
        <w:rPr>
          <w:i/>
          <w:i/>
          <w:iCs/>
          <w:lang w:val="en-GB"/>
        </w:rPr>
      </w:pPr>
      <w:r>
        <w:rPr>
          <w:i/>
          <w:iCs/>
          <w:lang w:val="en-GB"/>
        </w:rPr>
        <w:t>Non-locality and the qualia of perception</w:t>
      </w:r>
    </w:p>
    <w:p>
      <w:pPr>
        <w:pStyle w:val="Normal"/>
        <w:rPr/>
      </w:pPr>
      <w:r>
        <w:rPr>
          <w:lang w:val="en-GB"/>
        </w:rPr>
        <w:t>We will see later that, according to one philosophical “school”, the characteristic of consciousness is that it is the “view from inside” which carries with it qualitative aspects which cannot be translated into formal structures that are communicable to others as simple information. We cannot explain to a congenitally blind person what “red” is like; only shared subjective experience, from the inside, can do this. This idea was introduced into the study of consciousness by David Chalmers</w:t>
      </w:r>
      <w:r>
        <w:rPr>
          <w:rStyle w:val="FootnoteCharacters"/>
          <w:rStyle w:val="FootnoteAnchor"/>
          <w:lang w:val="en-GB"/>
        </w:rPr>
        <w:footnoteReference w:id="4"/>
      </w:r>
      <w:r>
        <w:rPr>
          <w:lang w:val="en-GB"/>
        </w:rPr>
        <w:t>, based on the seminal paper of Nagel</w:t>
      </w:r>
      <w:r>
        <w:rPr>
          <w:rStyle w:val="FootnoteCharacters"/>
          <w:rStyle w:val="FootnoteAnchor"/>
          <w:lang w:val="en-GB"/>
        </w:rPr>
        <w:footnoteReference w:id="5"/>
      </w:r>
      <w:r>
        <w:rPr>
          <w:lang w:val="en-GB"/>
        </w:rPr>
        <w:t xml:space="preserve">. Where do these aspects of experience (called </w:t>
      </w:r>
      <w:r>
        <w:rPr>
          <w:i/>
          <w:iCs/>
          <w:lang w:val="en-GB"/>
        </w:rPr>
        <w:t>qualia</w:t>
      </w:r>
      <w:r>
        <w:rPr>
          <w:lang w:val="en-GB"/>
        </w:rPr>
        <w:t xml:space="preserve">) come from?   </w:t>
      </w:r>
    </w:p>
    <w:p>
      <w:pPr>
        <w:pStyle w:val="Normal"/>
        <w:rPr>
          <w:lang w:val="en-GB"/>
        </w:rPr>
      </w:pPr>
      <w:r>
        <w:rPr>
          <w:lang w:val="en-GB"/>
        </w:rPr>
        <w:t>An attractive explanation can be found in terms of non-locality and entangled systems. Whenever two systems interact, they become entangled, though it is only in exceptional circumstance that this entanglement has consequences that are observable to physics. Thus when I interact with something by observing it, the part of my brain responsible for conscious awareness is entangled with an aspect of the thing observed. In other words, though they appear two distinct systems, they are in fact a single system. So, on this way of talking about it, an observed aspect becomes actually a part of my conscious self. This could explain how its qualitative properties become accessible to me, and how the content of conscious awareness is “out there”. A great deal more needs to be said here</w:t>
      </w:r>
      <w:bookmarkStart w:id="0" w:name="_Ref72982828"/>
      <w:r>
        <w:rPr>
          <w:rStyle w:val="FootnoteCharacters"/>
          <w:rStyle w:val="FootnoteAnchor"/>
          <w:lang w:val="en-GB"/>
        </w:rPr>
        <w:footnoteReference w:id="6"/>
      </w:r>
      <w:bookmarkEnd w:id="0"/>
      <w:r>
        <w:rPr>
          <w:lang w:val="en-GB"/>
        </w:rPr>
        <w:t>, because of the way in which purely logical processing is always intertwined with this primitive grasping of qualia. In the present context, the problem is that since everything is in fact entangled with everything else, is the entanglement with our brain such that objects of perception are specifically and identifiably entangled with their corresponding brain states? This involves understanding the extent to which the distinctively quantum mechanical property of non-locality extends to large-scale phenomena.</w:t>
      </w:r>
    </w:p>
    <w:p>
      <w:pPr>
        <w:pStyle w:val="Normal"/>
        <w:rPr>
          <w:i/>
          <w:i/>
          <w:iCs/>
          <w:lang w:val="en-GB"/>
        </w:rPr>
      </w:pPr>
      <w:r>
        <w:rPr>
          <w:i/>
          <w:iCs/>
          <w:lang w:val="en-GB"/>
        </w:rPr>
        <w:t>Top-down causation and the action of mind</w:t>
      </w:r>
    </w:p>
    <w:p>
      <w:pPr>
        <w:pStyle w:val="Normal"/>
        <w:rPr>
          <w:lang w:val="en-GB"/>
        </w:rPr>
      </w:pPr>
      <w:r>
        <w:rPr>
          <w:lang w:val="en-GB"/>
        </w:rPr>
        <w:t xml:space="preserve">In quantum mechanics, because of quantum logic, the framework of meaning within which a property manifests itself is determined by the wider context, which might be that of a human observer in a laboratory, or it might just be some physical process that creates a permanent record. This is the celebrated observer-dependence of quantum mechanics. It implies that the large-scale context has a causal influence on small-scale manifestation (“top-down” causation) as well as the small-scale effects building up to large-scale phenomena (“bottom-up” causation). I have already discussed the way in which this might operate within our brains to enable us to switch frameworks of meaning in creative thinking. But if our brains are entangled with the external world, then this top-down causation will automatically carry the external world with it. This particular sort of linking with the external world is well understood and operates, for example, in the theory of the way in which particle-detectors work in a laboratory. When a particle is detected by an array of detectors, the manifestation is consistent throughout all components of the laboratory. Although the focus of the event is a quantum mechanical (non-classical) microscopic system, the result is inevitably a consistent macroscopic phenomenon. What is controversial in the present discussion is the idea that the focus of such an event might be a comparatively large object like a system in the human brain. </w:t>
      </w:r>
    </w:p>
    <w:p>
      <w:pPr>
        <w:pStyle w:val="Normal"/>
        <w:rPr>
          <w:lang w:val="en-GB"/>
        </w:rPr>
      </w:pPr>
      <w:r>
        <w:rPr>
          <w:lang w:val="en-GB"/>
        </w:rPr>
        <w:t xml:space="preserve">This then gives us a mechanism whereby the indeterminism of quantum theory could actually be used by us to exercise our freedom in action. We do not have to know, either consciously or unconsciously, the physical processes that connect our brain states with the outside world. What happens is that these processes will automatically ensure that the outcome in the world is consistent with the framework of meaning that we create in our brain. It is important to stress that I am not talking here about “direct mind action” of the sort sometimes considered in discussion of psychokinesis or healing. Here the meaning-making of my brain becomes linked into a greater meaning-making of the all organisms in the universe, those that we would normally regard as animate and those that we would normally regard as inanimate. </w:t>
      </w:r>
    </w:p>
    <w:p>
      <w:pPr>
        <w:pStyle w:val="Normal"/>
        <w:rPr>
          <w:i/>
          <w:i/>
          <w:iCs/>
          <w:lang w:val="en-GB"/>
        </w:rPr>
      </w:pPr>
      <w:r>
        <w:rPr>
          <w:i/>
          <w:iCs/>
          <w:lang w:val="en-GB"/>
        </w:rPr>
      </w:r>
    </w:p>
    <w:p>
      <w:pPr>
        <w:pStyle w:val="Normal"/>
        <w:rPr>
          <w:lang w:val="en-GB"/>
        </w:rPr>
      </w:pPr>
      <w:r>
        <w:rPr>
          <w:b/>
          <w:bCs/>
          <w:lang w:val="en-GB"/>
        </w:rPr>
        <w:t>Pointers from human experience to an understanding of quantum theory</w:t>
      </w:r>
    </w:p>
    <w:p>
      <w:pPr>
        <w:pStyle w:val="Normal"/>
        <w:rPr>
          <w:bCs/>
          <w:i/>
          <w:i/>
          <w:iCs/>
          <w:lang w:val="en-GB"/>
        </w:rPr>
      </w:pPr>
      <w:r>
        <w:rPr>
          <w:bCs/>
          <w:i/>
          <w:iCs/>
          <w:lang w:val="en-GB"/>
        </w:rPr>
        <w:t>The incompleteness of physics</w:t>
      </w:r>
    </w:p>
    <w:p>
      <w:pPr>
        <w:pStyle w:val="Normal"/>
        <w:rPr>
          <w:lang w:val="en-GB"/>
        </w:rPr>
      </w:pPr>
      <w:r>
        <w:rPr>
          <w:lang w:val="en-GB"/>
        </w:rPr>
        <w:t xml:space="preserve">I have argued that the advent of quantum theory entirely undermined the classical view that was previously an accepted foundation for the world, and that as a result the nature of the world has become an entirely open question. In particular, while contemporary physics offers many fascinating pointers to human experience, it cannot at present be seen as in itself a sufficient foundation for that experience – first, because these pointers still need to be translated into full theory, and second, because mainstream physics is itself incomplete and stands in need of enlargement  or of input from outside physics. I want now to examine this second aspect. </w:t>
      </w:r>
    </w:p>
    <w:p>
      <w:pPr>
        <w:pStyle w:val="Normal"/>
        <w:rPr>
          <w:lang w:val="en-GB"/>
        </w:rPr>
      </w:pPr>
      <w:r>
        <w:rPr>
          <w:lang w:val="en-GB"/>
        </w:rPr>
        <w:t xml:space="preserve">The way we think about quantum theory depends on what attitude is taken to the categories of  stuff, change and layers. In some approaches (such as the theory of Roger Penrose) the stuff of the universe is the quantum state, that abstract, non-local entity that encodes the past and provides probabilities for the future. These approaches involve that mysterious phenomenon called “collapse” in which the state suddenly changes through a novel pattern of change. For others, however, the stuff of the universe is based on larger phenomena, and these do not have “collapse” as a feature. </w:t>
      </w:r>
    </w:p>
    <w:p>
      <w:pPr>
        <w:pStyle w:val="Normal"/>
        <w:rPr/>
      </w:pPr>
      <w:r>
        <w:rPr>
          <w:lang w:val="en-GB"/>
        </w:rPr>
        <w:t>Here I shall pursue one particular macro-based approach, namely the</w:t>
      </w:r>
      <w:r>
        <w:rPr/>
        <w:t xml:space="preserve"> </w:t>
      </w:r>
      <w:r>
        <w:rPr>
          <w:i/>
          <w:iCs/>
        </w:rPr>
        <w:t>histories</w:t>
      </w:r>
      <w:r>
        <w:fldChar w:fldCharType="begin"/>
      </w:r>
      <w:r>
        <w:rPr/>
        <w:instrText xml:space="preserve"> XE "histories interpretation" </w:instrText>
      </w:r>
      <w:r>
        <w:rPr/>
        <w:fldChar w:fldCharType="separate"/>
      </w:r>
      <w:r>
        <w:rPr/>
      </w:r>
      <w:r>
        <w:rPr/>
        <w:fldChar w:fldCharType="end"/>
      </w:r>
      <w:r>
        <w:rPr>
          <w:i/>
          <w:iCs/>
        </w:rPr>
        <w:t xml:space="preserve"> interpretation of quantum theory,</w:t>
      </w:r>
      <w:r>
        <w:rPr>
          <w:lang w:val="en-GB"/>
        </w:rPr>
        <w:t xml:space="preserve"> which I think can lead to a very clear understanding of just what is required to extend quantum mechanics to a complete theory. </w:t>
      </w:r>
      <w:r>
        <w:rPr>
          <w:iCs/>
        </w:rPr>
        <w:t xml:space="preserve">Recall that the state, which is a basic object in the original form quantum theory, can be thought of as encoding the effect of past history. In the histories interpretation this history is itself taken as the stuff of the theory and the state takes on a secondary role. A “history” here is </w:t>
      </w:r>
      <w:r>
        <w:rPr/>
        <w:t>a sequence of assertions about the world – such as: “first there is a cloud of gas; then it forms galaxies; then they produce stars; then at least one of them produces planets …” (or in could be something more detailed, referring to laboratory physics)</w:t>
      </w:r>
      <w:r>
        <w:rPr>
          <w:i/>
          <w:iCs/>
        </w:rPr>
        <w:t xml:space="preserve">. </w:t>
      </w:r>
      <w:r>
        <w:rPr/>
        <w:t xml:space="preserve"> Quantum mechanics is then interpreted as a procedure for calculating the probability of any given history. </w:t>
      </w:r>
    </w:p>
    <w:p>
      <w:pPr>
        <w:pStyle w:val="Normal"/>
        <w:rPr>
          <w:lang w:val="en-GB"/>
        </w:rPr>
      </w:pPr>
      <w:r>
        <w:rPr/>
        <w:t xml:space="preserve">I have been vague about what sorts of assertions might belong to a history, and this vagueness in fact conceals the incompleteness of the theory. Because, if we already have some idea of the sort of things that we might want to put into a history then we are already implicitly introducing into the picture some degree of specification of the universe. In the example I have just given about the formation of planets, for example, there are lots of hidden assumptions about the sorts of cosmological pictures that we think are roughly correct in the first place, and we are then invoking physics to decide between models that we have already selected in this way. What would happen if we dropped this pre-selection of what we already knew about the universe and included in our histories everything that corresponded to some sort of macro-scale quantum state? In that case we would open up far too many possibilities. First, we would be introducing so many possible histories that their probabilities would add up to more than 1. (Imagine rolling a die and being told as it rolled that every face had a probability of ½ of turning up.) Second, almost all quantum states correspond to situations that simply are not observed. Namely, there are vast numbers of states which arise from a purely mathematical operation of taking a superposition (an sort of average, discussed later) of two acceptable physical states, giving something that is well defined mathematically but has no real interpretation. For example, one can define a state that it a superposition of my being in my bedroom and my bathroom. This does not mean that I am in the corridor in between. If it were to mean anything, it would have to mean that to a certain extent I am in the bedroom and nowhere else, and to a certain extent I am in the bathroom and nowhere else – and this makes no sense in terms of our ordinary experience. We need somehow to alter or complement the physics so that it </w:t>
      </w:r>
      <w:r>
        <w:rPr>
          <w:lang w:val="en-GB"/>
        </w:rPr>
        <w:t>agrees with what we are actually aware of. (I return to this example in the section on decoherence, below.)</w:t>
      </w:r>
    </w:p>
    <w:p>
      <w:pPr>
        <w:pStyle w:val="Normal"/>
        <w:rPr>
          <w:lang w:val="en-GB"/>
        </w:rPr>
      </w:pPr>
      <w:r>
        <w:rPr/>
        <w:t xml:space="preserve">Something therefore needs to be done to pare down the events that can appear in a history. In the past, what has been done has been simply to </w:t>
      </w:r>
      <w:r>
        <w:rPr>
          <w:i/>
          <w:iCs/>
        </w:rPr>
        <w:t>impose</w:t>
      </w:r>
      <w:r>
        <w:rPr/>
        <w:t xml:space="preserve"> the condition that the probabilities add up to 1. A selection of such histories is called a </w:t>
      </w:r>
      <w:r>
        <w:rPr>
          <w:i/>
        </w:rPr>
        <w:t xml:space="preserve">consistent </w:t>
      </w:r>
      <w:r>
        <w:rPr/>
        <w:t>set of histories. The trouble with this is, firstly, this is arbitrary, putting in by hand something that one cannot explain through physical theory. And secondly, even this doesn't work because it still allows the occurrence of histories containing the sort of impossible states that I have just described. We have to do better than this, and the clue comes from a requirement that I mentioned above, namely we need a physics that “</w:t>
      </w:r>
      <w:r>
        <w:rPr>
          <w:i/>
          <w:lang w:val="en-GB"/>
        </w:rPr>
        <w:t>agrees with what we are actually aware of</w:t>
      </w:r>
      <w:r>
        <w:rPr>
          <w:lang w:val="en-GB"/>
        </w:rPr>
        <w:t>.” In order to achieve this, surely we have to include in our theory something about the nature of awareness? In other words, a complete account of the world as we know it has to include an account of our knowing, our awareness. Thus we find, not only that quantum theory offers pointers to human experience, but also that it stands in need of human experience in order to be a fully complete theory.</w:t>
      </w:r>
    </w:p>
    <w:p>
      <w:pPr>
        <w:pStyle w:val="Normal"/>
        <w:rPr>
          <w:bCs/>
          <w:i/>
          <w:i/>
          <w:iCs/>
          <w:lang w:val="en-GB"/>
        </w:rPr>
      </w:pPr>
      <w:r>
        <w:rPr>
          <w:bCs/>
          <w:i/>
          <w:iCs/>
          <w:lang w:val="en-GB"/>
        </w:rPr>
        <w:t>Consciousness</w:t>
      </w:r>
    </w:p>
    <w:p>
      <w:pPr>
        <w:pStyle w:val="Normal"/>
        <w:rPr>
          <w:lang w:val="en-GB"/>
        </w:rPr>
      </w:pPr>
      <w:r>
        <w:rPr>
          <w:lang w:val="en-GB"/>
        </w:rPr>
        <w:t xml:space="preserve">There is a long history of using consciousness as a means of completing quantum theory, running from Wigner to Penrose. Most of these ideas fall within the category of state-based theories, with consciousness playing the role of a factor influencing the evolution of the state. Penrose’s theory is an exception, in that it is gravitation that influences the state, and the entire process is manifested as consciousness. The other theories in this class suffer from a problem common to most forms of interactionist dualism, where consciousness is  regarded as a separate layer of reality from the physical: what exactly is it that consciousness is supposed to do, that material entities cannot do, and how exactly does an immaterial consciousness interact with a material universe? In recent years, however, the need has emerged for a new ingredient, which Zeh (perhaps misleadingly) has named a </w:t>
      </w:r>
      <w:r>
        <w:rPr>
          <w:i/>
          <w:lang w:val="en-GB"/>
        </w:rPr>
        <w:t xml:space="preserve">theory of mind. </w:t>
      </w:r>
      <w:r>
        <w:rPr>
          <w:lang w:val="en-GB"/>
        </w:rPr>
        <w:t xml:space="preserve">By this he does not mean a separate layer of reality which interacts with the physical; rather, it means a theory about which sorts of things </w:t>
      </w:r>
      <w:r>
        <w:rPr>
          <w:i/>
          <w:lang w:val="en-GB"/>
        </w:rPr>
        <w:t xml:space="preserve">in the physical world </w:t>
      </w:r>
      <w:r>
        <w:rPr>
          <w:lang w:val="en-GB"/>
        </w:rPr>
        <w:t>correspond to what we call “mind,” in the sense of being associated with awareness. It is these things that are then singled out in our physics as the place where we apply the criterion that the theory should agree with what we are aware of. Our physics must be such that minds turn out to have experiences that are (in some appropriate way) like ours.</w:t>
      </w:r>
    </w:p>
    <w:p>
      <w:pPr>
        <w:pStyle w:val="QuoteChar"/>
        <w:jc w:val="left"/>
        <w:rPr/>
      </w:pPr>
      <w:r>
        <w:rPr/>
        <w:t xml:space="preserve">When we talk about awareness, or experience, we need to clarify the sense of this. We can either think of awareness “from the inside,” from the point of view of the mentally endowed organism having the experience (the first-person perspective), or “from the outside,” from the point of view of an onlooker noting what changes in the behaviour of the organism having the experience (the third person perspective). Here I will be concentrating on the former perspective when I talk about consciousness, adopting the view of Max Velmans in his book </w:t>
      </w:r>
      <w:r>
        <w:rPr>
          <w:i/>
        </w:rPr>
        <w:t xml:space="preserve">Understanding Consciousness. </w:t>
      </w:r>
    </w:p>
    <w:p>
      <w:pPr>
        <w:pStyle w:val="Normal"/>
        <w:rPr/>
      </w:pPr>
      <w:r>
        <w:rPr>
          <w:lang w:val="en-GB"/>
        </w:rPr>
        <w:t xml:space="preserve">It is easy to be distracted from this basic idea of first-person experience. It is an idea that is so simple, so immediate, that we cannot see it; as in the saying that the fish is unaware of the water. Consiousness, in this sense, is not self-consciousness, nor noticing things, nor problem solving, nor talking to oneself … it is simple awareness. </w:t>
      </w:r>
    </w:p>
    <w:p>
      <w:pPr>
        <w:pStyle w:val="Normal"/>
        <w:rPr>
          <w:lang w:val="en-GB"/>
        </w:rPr>
      </w:pPr>
      <w:r>
        <w:rPr>
          <w:lang w:val="en-GB"/>
        </w:rPr>
        <w:t xml:space="preserve">To return to physics, then: recall that we were inquiring whether a theory of mind, a theory of what things were aware, could make modern physics complete by using mind (including the mind of human beings, of course) to select the possible contents of histories.. Using this definition, we can say that the theory of mind needs to be a </w:t>
      </w:r>
      <w:r>
        <w:rPr>
          <w:i/>
          <w:lang w:val="en-GB"/>
        </w:rPr>
        <w:t>theory of consciousness.</w:t>
      </w:r>
      <w:r>
        <w:rPr>
          <w:lang w:val="en-GB"/>
        </w:rPr>
        <w:t xml:space="preserve">  </w:t>
      </w:r>
    </w:p>
    <w:p>
      <w:pPr>
        <w:pStyle w:val="Normal"/>
        <w:rPr/>
      </w:pPr>
      <w:r>
        <w:rPr>
          <w:lang w:val="en-GB"/>
        </w:rPr>
        <w:t>Can a theory of consciousness be formulated in terms of physics as it is – or, if not, how far do we have to go beyond physics? To clarify ideas here, it is helpful to look at one of the more successful examples of a theory of mind, due to Donald</w:t>
      </w:r>
      <w:r>
        <w:rPr>
          <w:rStyle w:val="FootnoteCharacters"/>
          <w:rStyle w:val="FootnoteAnchor"/>
          <w:lang w:val="en-GB"/>
        </w:rPr>
        <w:footnoteReference w:id="7"/>
      </w:r>
      <w:r>
        <w:rPr>
          <w:lang w:val="en-GB"/>
        </w:rPr>
        <w:t xml:space="preserve">. His starting point is the fact that our awareness is associated with our brain, which seems to have the characteristics of a sort of switching mechanism, and so his theory of mind becomes a theory of particular sorts of switching mechanisms. But for such a theory, a sophisticated telephone exchange could also qualify as having a mind, and why should a telephone exchange be aware of anything? Generalising this idea, </w:t>
      </w:r>
      <w:r>
        <w:rPr>
          <w:i/>
          <w:lang w:val="en-GB"/>
        </w:rPr>
        <w:t xml:space="preserve">whatever </w:t>
      </w:r>
      <w:r>
        <w:rPr>
          <w:lang w:val="en-GB"/>
        </w:rPr>
        <w:t xml:space="preserve">physical mechanism we describe, and however complex the things it does, we scan still suppose that it performs these functions entirely without consciousness. Consciousness, in the sense used here, is by definition a first-person perspective idea, and the specification of a physical structure is a third-person perspective idea. One cannot derive the former from the latter. This argument is the basis of the position of  David Chalmers, which I described earlier, that no theory of consciousness can be constructed on the basis of specification of function or on physical description.  </w:t>
      </w:r>
    </w:p>
    <w:p>
      <w:pPr>
        <w:pStyle w:val="Normal"/>
        <w:rPr>
          <w:lang w:val="en-GB"/>
        </w:rPr>
      </w:pPr>
      <w:r>
        <w:rPr>
          <w:lang w:val="en-GB"/>
        </w:rPr>
        <w:t xml:space="preserve">As Chalmers shows, while one cannot proceed from a third-person account (such as physics) to a first-person account (consciousness), it is, however, possible to proceed in the opposite direction: if consciousness is taken as a primitive element in the theory (and all theories must have some primitive elements) then we can define third-person, objective concepts in terms of first person concepts by extracting those elements of first-person views that people share in common. By reversing the usual order of argument, a way, that is not fundamentally flawed at the outset, is opened up for determining which things are conscious. </w:t>
      </w:r>
    </w:p>
    <w:p>
      <w:pPr>
        <w:pStyle w:val="Normal"/>
        <w:rPr>
          <w:lang w:val="en-GB"/>
        </w:rPr>
      </w:pPr>
      <w:r>
        <w:rPr>
          <w:lang w:val="en-GB"/>
        </w:rPr>
        <w:t xml:space="preserve">A theory of consciousness introduced in this way cannot be regarded as physics in the usual sense because it deals essentially with first-person, subjective experience. I take this as a strong, though not coercive, argument for the idea that physics is in itself incomplete and must be augmented by a subjective account of consciousness. The importance of this argument is that it tells us how the theory of consciousness then fits in with physics: it selects from the array of possibilities that might appear in the histories described by physics only those that are meaningful from the point of view of consciousness. Consciousness is thus concerned with establishing the patterns of meaning within which physical reality manifests itself; and quantum physics presents precisely the appropriate amount of indeterminism and flexibility to allow consciousness to do this.    </w:t>
      </w:r>
    </w:p>
    <w:p>
      <w:pPr>
        <w:pStyle w:val="Normal"/>
        <w:rPr>
          <w:lang w:val="en-GB"/>
        </w:rPr>
      </w:pPr>
      <w:r>
        <w:rPr>
          <w:lang w:val="en-GB"/>
        </w:rPr>
      </w:r>
    </w:p>
    <w:p>
      <w:pPr>
        <w:pStyle w:val="Normal"/>
        <w:rPr>
          <w:b/>
          <w:b/>
          <w:bCs/>
          <w:lang w:val="en-GB"/>
        </w:rPr>
      </w:pPr>
      <w:r>
        <w:rPr>
          <w:b/>
          <w:bCs/>
          <w:lang w:val="en-GB"/>
        </w:rPr>
        <w:t>The decoherence debate</w:t>
      </w:r>
    </w:p>
    <w:p>
      <w:pPr>
        <w:pStyle w:val="Normal"/>
        <w:rPr>
          <w:i/>
          <w:i/>
          <w:iCs/>
          <w:lang w:val="en-GB"/>
        </w:rPr>
      </w:pPr>
      <w:r>
        <w:rPr>
          <w:i/>
          <w:iCs/>
          <w:lang w:val="en-GB"/>
        </w:rPr>
        <w:t>What is decoherence?</w:t>
      </w:r>
    </w:p>
    <w:p>
      <w:pPr>
        <w:pStyle w:val="Normal"/>
        <w:rPr/>
      </w:pPr>
      <w:r>
        <w:rPr>
          <w:lang w:val="en-GB"/>
        </w:rPr>
        <w:t xml:space="preserve">We have seen how, on the one hand, quantum theory has many suggestive pointers to human experience, and, on the other hand, human experience offers quantum theory a way whereby it can become a complete theory. But all this depends on the possibility of the distinctive features of quantum theory (non-locality and quantum logic) being manifested at length scales relevant to the brain. From the standpoint of mainstream physics, there are quite strong arguments that this cannot happen, which I briefly mention here. </w:t>
      </w:r>
    </w:p>
    <w:p>
      <w:pPr>
        <w:pStyle w:val="Normal"/>
        <w:rPr>
          <w:lang w:val="en-GB"/>
        </w:rPr>
      </w:pPr>
      <w:r>
        <w:rPr>
          <w:lang w:val="en-GB"/>
        </w:rPr>
        <w:t xml:space="preserve">The argument is based on the fact that the state is built up from two ingredients: ordinary numbera, expressing probabilitites, and </w:t>
      </w:r>
      <w:r>
        <w:rPr>
          <w:i/>
          <w:iCs/>
          <w:lang w:val="en-GB"/>
        </w:rPr>
        <w:t xml:space="preserve">phases, </w:t>
      </w:r>
      <w:r>
        <w:rPr>
          <w:lang w:val="en-GB"/>
        </w:rPr>
        <w:t xml:space="preserve">expressed as angles on the circle from 0 degrees to 360 degrees, which determine the way in which probabilities combine. </w:t>
      </w:r>
    </w:p>
    <w:p>
      <w:pPr>
        <w:pStyle w:val="Normal"/>
        <w:rPr>
          <w:lang w:val="en-GB"/>
        </w:rPr>
      </w:pPr>
      <w:r>
        <w:rPr>
          <w:lang w:val="en-GB"/>
        </w:rPr>
        <w:t xml:space="preserve">The distinction between probabilities and amplitudes gives rise to a distinction between a </w:t>
      </w:r>
      <w:r>
        <w:rPr>
          <w:i/>
          <w:iCs/>
          <w:lang w:val="en-GB"/>
        </w:rPr>
        <w:t xml:space="preserve">mixture </w:t>
      </w:r>
      <w:r>
        <w:rPr>
          <w:lang w:val="en-GB"/>
        </w:rPr>
        <w:t>and a</w:t>
      </w:r>
      <w:r>
        <w:rPr>
          <w:i/>
          <w:iCs/>
          <w:lang w:val="en-GB"/>
        </w:rPr>
        <w:t xml:space="preserve"> superposition. </w:t>
      </w:r>
      <w:r>
        <w:rPr>
          <w:lang w:val="en-GB"/>
        </w:rPr>
        <w:t xml:space="preserve">If I toss a coin and conceal it, the probabilities of getting a head or a tail (both 0.5) can be expressed by a classical state which is a mixture of a head and a tail. There is nothing quantum mechanical about this. By contrast, consider the situation of an electron, which behaves like a little magnet whose North pole is pointing in a specific direction. I could prepare a state which is a mixture of states where the directions of the pole is up in one and down in the other, just like a tossed coin, expressing a simple lack of information. Or alternatively, I can prepare a </w:t>
      </w:r>
      <w:r>
        <w:rPr>
          <w:i/>
          <w:iCs/>
          <w:lang w:val="en-GB"/>
        </w:rPr>
        <w:t xml:space="preserve">superposition </w:t>
      </w:r>
      <w:r>
        <w:rPr>
          <w:lang w:val="en-GB"/>
        </w:rPr>
        <w:t xml:space="preserve">of the two with equal probabilities but using the phases as well. It corresponds to the electron pointing in a particular horizontal direction, depending on the relative phases of the two states being combined. The peculiarity of this is a consequence of quantum logic. </w:t>
      </w:r>
    </w:p>
    <w:p>
      <w:pPr>
        <w:pStyle w:val="Normal"/>
        <w:rPr/>
      </w:pPr>
      <w:r>
        <w:rPr>
          <w:lang w:val="en-GB"/>
        </w:rPr>
        <w:t>Can we prepare a state of a brain, or even part of a brain, which is in a superposition of different thoughts rather than a mixture? Or, can we prepare a superposition of my being in the bathroom or in the bedroom, which I mentioned earlier? Ideas about the quantum mind would require us to be able to prepare superpositions in the case of thoughts in the brain, but not in the case of the positions of material bodies. Where does the difference lie?</w:t>
      </w:r>
    </w:p>
    <w:p>
      <w:pPr>
        <w:pStyle w:val="Normal"/>
        <w:rPr>
          <w:lang w:val="en-GB"/>
        </w:rPr>
      </w:pPr>
      <w:r>
        <w:rPr>
          <w:lang w:val="en-GB"/>
        </w:rPr>
        <w:t xml:space="preserve">An answer is provided by decoherence theory, in terms of the way that the environment interacts with a superposition so as to affect the phase of the amplitudes of its constituent states. This phase is exquisitely sensitive to perturbations: the impact of a single one of the weakest photons found in nature will set the relative phase of a superposition spinning with a frequency of 400 Gigahertz (computer speeds are measured in a few Gigaherz). This effect is called </w:t>
      </w:r>
      <w:r>
        <w:rPr>
          <w:i/>
          <w:iCs/>
          <w:lang w:val="en-GB"/>
        </w:rPr>
        <w:t xml:space="preserve">decoherence, </w:t>
      </w:r>
      <w:r>
        <w:rPr>
          <w:lang w:val="en-GB"/>
        </w:rPr>
        <w:t xml:space="preserve">from the idea that in the absence of perturbation the phases of the states remain “coherent”, in step. The bigger the system, the more likely it is to be perturbed.As a result, even if we could prepare a large body in a superposition of states in which it had different positions, the state would almost immediately turn into a superposition whose phase had become completely random and unknown. In other words, the one factor that distinguishes a quantum superposition from a classical mixture has become inaccessible to any observation. A superposition with a random phase is the same thing as a mixture. What is the case with superposing brain states corresponding to different thoughts? These involve different distributions of various chemicals in the brain  and so, one might suppose, should easily fall prey to decoherence. There are many indications that things are not as simple as this, however. I want to outline two possible arguments which suggest that the effect of decoherence on the brain might not undermine the quantum mind. </w:t>
      </w:r>
    </w:p>
    <w:p>
      <w:pPr>
        <w:pStyle w:val="Normal"/>
        <w:rPr>
          <w:i/>
          <w:i/>
          <w:iCs/>
          <w:lang w:val="en-GB"/>
        </w:rPr>
      </w:pPr>
      <w:r>
        <w:rPr>
          <w:i/>
          <w:iCs/>
          <w:lang w:val="en-GB"/>
        </w:rPr>
        <w:t>The theory of Hameroff and Penrose</w:t>
      </w:r>
      <w:r>
        <w:rPr>
          <w:rStyle w:val="FootnoteCharacters"/>
          <w:rStyle w:val="FootnoteAnchor"/>
          <w:i/>
          <w:iCs/>
          <w:lang w:val="en-GB"/>
        </w:rPr>
        <w:footnoteReference w:id="8"/>
      </w:r>
    </w:p>
    <w:p>
      <w:pPr>
        <w:pStyle w:val="Normal"/>
        <w:rPr>
          <w:lang w:val="en-GB"/>
        </w:rPr>
      </w:pPr>
      <w:r>
        <w:rPr>
          <w:lang w:val="en-GB"/>
        </w:rPr>
        <w:t xml:space="preserve">The core of this idea is to identify structures in the brain that are both very well protected from decoherence, and also suitable for taking part in the process of thinking. These are the </w:t>
      </w:r>
      <w:r>
        <w:rPr>
          <w:i/>
          <w:iCs/>
          <w:lang w:val="en-GB"/>
        </w:rPr>
        <w:t xml:space="preserve">microtubules, </w:t>
      </w:r>
      <w:r>
        <w:rPr>
          <w:lang w:val="en-GB"/>
        </w:rPr>
        <w:t>a network of long thin tubes that is part of the interior “skeleton” of every living cell. They are used  within the framework of Penrose’s theory, a state-based theory in which the state collapses as a result of quantum gravitational processes, and where this collapse forms the “stuff” of consciousness. The critical question therefore becomes the calculation of whether the Penrose collapse occurs before or after the point where the state is reduced to a mixture by decoherence. Recently Faber and Rosa</w:t>
      </w:r>
      <w:r>
        <w:rPr>
          <w:rStyle w:val="FootnoteCharacters"/>
          <w:rStyle w:val="FootnoteAnchor"/>
          <w:lang w:val="en-GB"/>
        </w:rPr>
        <w:footnoteReference w:id="9"/>
      </w:r>
      <w:r>
        <w:rPr>
          <w:lang w:val="en-GB"/>
        </w:rPr>
        <w:t xml:space="preserve"> have argued that decoherence actually takes place before the Penrose process, but that its timescale is still sufficiently long for the idea of the quantum mind still to be viable. </w:t>
      </w:r>
    </w:p>
    <w:p>
      <w:pPr>
        <w:pStyle w:val="Normal"/>
        <w:rPr>
          <w:lang w:val="en-GB"/>
        </w:rPr>
      </w:pPr>
      <w:r>
        <w:rPr>
          <w:lang w:val="en-GB"/>
        </w:rPr>
      </w:r>
    </w:p>
    <w:p>
      <w:pPr>
        <w:pStyle w:val="Normal"/>
        <w:rPr>
          <w:b/>
          <w:b/>
          <w:lang w:val="en-GB"/>
        </w:rPr>
      </w:pPr>
      <w:r>
        <w:rPr>
          <w:b/>
          <w:lang w:val="en-GB"/>
        </w:rPr>
        <w:t>An alternative story of World and Self</w:t>
      </w:r>
    </w:p>
    <w:p>
      <w:pPr>
        <w:pStyle w:val="Normal"/>
        <w:rPr/>
      </w:pPr>
      <w:r>
        <w:rPr>
          <w:lang w:val="en-GB"/>
        </w:rPr>
        <w:t xml:space="preserve">We have now escaped from the stranglehold of Cartesian dualism which had led to the story of a meaningless universe. Descartes described the separation and interaction between mind (thinking stuff) and matter (extended stuff) in terms of their having different functions and being different substances. Such a division, as we seen, is not viable. We have introduced the possible foundations of a unified account based on consciousness, from which objective physical entities are derived. In this the distinction between the role of consciousness in general and the specific physical structures that arise from it is made not in terms of dynamical function, but in terms of first-person meaning and third-person dynamics, respectively. </w:t>
      </w:r>
    </w:p>
    <w:p>
      <w:pPr>
        <w:pStyle w:val="Normal"/>
        <w:rPr/>
      </w:pPr>
      <w:r>
        <w:rPr>
          <w:lang w:val="en-GB"/>
        </w:rPr>
        <w:t xml:space="preserve">The answer to “what is the world really like?” is a story that is as much about our self as about the world, because in this picture we play a part, in coordination with all other conscious beings and with the influence of the context of the entire universe, in shaping what the world is. We are co-creators in the universe – co-creators with God, if one chooses to use theistic terminology. </w:t>
      </w:r>
    </w:p>
    <w:p>
      <w:pPr>
        <w:pStyle w:val="Normal"/>
        <w:rPr>
          <w:lang w:val="en-GB"/>
        </w:rPr>
      </w:pPr>
      <w:r>
        <w:rPr>
          <w:lang w:val="en-GB"/>
        </w:rPr>
        <w:t>The conscious “I” that emerges from this picture is grounded in the physical body but not identical to it. On the one hand, my consciousness is linked only with a subsystem of the many interacting and fully overlapping subsystems that make up my whole body. On the other hand, this subsystem will, through quantum non-locality, also include within it aspects of all the other beings that I am perceiving, and of people with whom I have an empathic connection.</w:t>
      </w:r>
      <w:r>
        <w:rPr>
          <w:rStyle w:val="FootnoteCharacters"/>
          <w:rStyle w:val="FootnoteAnchor"/>
          <w:lang w:val="en-GB"/>
        </w:rPr>
        <w:footnoteReference w:id="10"/>
      </w:r>
      <w:r>
        <w:rPr>
          <w:lang w:val="en-GB"/>
        </w:rPr>
        <w:t xml:space="preserve"> We are not separated from each other and from the world, as are the atoms in the Newtonian system, but integrally connected with each other. </w:t>
      </w:r>
    </w:p>
    <w:p>
      <w:pPr>
        <w:pStyle w:val="Normal"/>
        <w:rPr>
          <w:lang w:val="en-GB"/>
        </w:rPr>
      </w:pPr>
      <w:r>
        <w:rPr>
          <w:lang w:val="en-GB"/>
        </w:rPr>
        <w:t xml:space="preserve">We have a deeply held intuition that freedom is an integral part of our being. In the light of this picture, it appears that to some extent this is illusory. When I choose between definite alternatives set out in advance, my choice is probably partly the application of comparatively mechanistic problem-solving techniques, and partly randomness. It is still my choice, in the sense that it arises from the whole of who I am, which has built up through the whole of my life, but it is not quite what I like to suppose when I talk about my “free will.” On the other hand, when I creatively move into a new way of seeing things, a new framework of meaning, then I am changing the way my consciousness is selecting within the histories that I take part in. This lies outside the mechanistic dynamics of physics and goes to the core of the self. Ideas of value and responsibility flow from this source of creativity. </w:t>
      </w:r>
    </w:p>
    <w:p>
      <w:pPr>
        <w:pStyle w:val="Normal"/>
        <w:rPr/>
      </w:pPr>
      <w:r>
        <w:rPr>
          <w:lang w:val="en-GB"/>
        </w:rPr>
        <w:t>It is clear that this is a picture that affirms our humanity rather than denying it. It is also a picture that is consistent with existing science, rather than one that tries to reinvent an alternative New Age science. On the basis of this sort of approach, it is possible for us to reaffirm the values of our humanity and of our connectivity with the world around us, while at the same time building on all we have learnt through the rigorous application of science. I believe that it is only with this combination of the subjective dimension and established scientific knowledge that we will find a future on this plan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sectPr>
      <w:footnotePr>
        <w:numFmt w:val="decimal"/>
      </w:footnotePr>
      <w:type w:val="nextPage"/>
      <w:pgSz w:w="11906" w:h="16838"/>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GB"/>
        </w:rPr>
        <w:t xml:space="preserve">This formulation is the Kochen-Specker theorem (Kochen, Simon and Specker, Ernst (1967): "The Problem of Hidden Variables in Quantum Mechanics", </w:t>
      </w:r>
      <w:r>
        <w:rPr>
          <w:i/>
          <w:iCs/>
          <w:lang w:val="en-GB"/>
        </w:rPr>
        <w:t>Journal of Mathematics and Mechanics</w:t>
      </w:r>
      <w:r>
        <w:rPr>
          <w:lang w:val="en-GB"/>
        </w:rPr>
        <w:t xml:space="preserve"> 17: 59-87)</w:t>
      </w:r>
    </w:p>
  </w:footnote>
  <w:footnote w:id="3">
    <w:p>
      <w:pPr>
        <w:pStyle w:val="Footnote"/>
        <w:spacing w:before="0" w:after="120"/>
        <w:rPr/>
      </w:pPr>
      <w:r>
        <w:rPr>
          <w:rStyle w:val="FootnoteCharacters"/>
        </w:rPr>
        <w:footnoteRef/>
      </w:r>
      <w:r>
        <w:rPr/>
        <w:t xml:space="preserve"> </w:t>
      </w:r>
      <w:r>
        <w:rPr>
          <w:lang w:val="en-GB"/>
        </w:rPr>
        <w:t>A confusing issue here is that in New Age “Physics” the word “field” is used to evoke something non-local!</w:t>
      </w:r>
    </w:p>
  </w:footnote>
  <w:footnote w:id="4">
    <w:p>
      <w:pPr>
        <w:pStyle w:val="Footnote"/>
        <w:spacing w:before="0" w:after="120"/>
        <w:rPr/>
      </w:pPr>
      <w:r>
        <w:rPr>
          <w:rStyle w:val="FootnoteCharacters"/>
        </w:rPr>
        <w:footnoteRef/>
      </w:r>
      <w:r>
        <w:rPr/>
        <w:t xml:space="preserve"> </w:t>
      </w:r>
      <w:r>
        <w:rPr/>
        <w:t xml:space="preserve">Chalmers David J,. “Facing Up to the Problem of Consciousness” </w:t>
      </w:r>
      <w:r>
        <w:rPr>
          <w:i/>
          <w:iCs/>
        </w:rPr>
        <w:t>Journal of Consciousness Studies</w:t>
      </w:r>
      <w:r>
        <w:rPr/>
        <w:t xml:space="preserve"> </w:t>
      </w:r>
      <w:r>
        <w:rPr>
          <w:b/>
          <w:bCs/>
        </w:rPr>
        <w:t>2</w:t>
      </w:r>
      <w:r>
        <w:rPr/>
        <w:t xml:space="preserve"> (3), 1995, pp. 200-219</w:t>
      </w:r>
    </w:p>
  </w:footnote>
  <w:footnote w:id="5">
    <w:p>
      <w:pPr>
        <w:pStyle w:val="Footnote"/>
        <w:spacing w:before="0" w:after="120"/>
        <w:rPr/>
      </w:pPr>
      <w:r>
        <w:rPr>
          <w:rStyle w:val="FootnoteCharacters"/>
        </w:rPr>
        <w:footnoteRef/>
      </w:r>
      <w:r>
        <w:rPr/>
        <w:t xml:space="preserve"> </w:t>
      </w:r>
      <w:r>
        <w:rPr/>
        <w:t>Nagel, Thomas, “What is it like to be a bat?” in Thomas Nagel, Mortal Questions, Cambridge University Press, 1979, pp 165-80</w:t>
      </w:r>
    </w:p>
  </w:footnote>
  <w:footnote w:id="6">
    <w:p>
      <w:pPr>
        <w:pStyle w:val="Footnote"/>
        <w:spacing w:before="0" w:after="120"/>
        <w:rPr/>
      </w:pPr>
      <w:r>
        <w:rPr>
          <w:rStyle w:val="FootnoteCharacters"/>
        </w:rPr>
        <w:footnoteRef/>
      </w:r>
      <w:r>
        <w:rPr/>
        <w:t xml:space="preserve"> </w:t>
      </w:r>
      <w:r>
        <w:rPr/>
        <w:t xml:space="preserve">See Clarke, Chris, </w:t>
      </w:r>
      <w:r>
        <w:rPr>
          <w:i/>
          <w:iCs/>
        </w:rPr>
        <w:t xml:space="preserve">Living in Connection, </w:t>
      </w:r>
      <w:r>
        <w:rPr/>
        <w:t>Creation Spirituality Books, 2002</w:t>
      </w:r>
    </w:p>
  </w:footnote>
  <w:footnote w:id="7">
    <w:p>
      <w:pPr>
        <w:pStyle w:val="Footnote"/>
        <w:spacing w:before="0" w:after="120"/>
        <w:rPr/>
      </w:pPr>
      <w:r>
        <w:rPr>
          <w:rStyle w:val="FootnoteCharacters"/>
        </w:rPr>
        <w:footnoteRef/>
      </w:r>
      <w:r>
        <w:rPr/>
        <w:t xml:space="preserve"> </w:t>
      </w:r>
      <w:r>
        <w:rPr/>
        <w:t xml:space="preserve">Matthew J Donald "A mathematical characterisation of the physical structure of observers, </w:t>
      </w:r>
      <w:r>
        <w:rPr>
          <w:i/>
          <w:iCs/>
        </w:rPr>
        <w:t xml:space="preserve">Foundations of Physics, </w:t>
      </w:r>
      <w:r>
        <w:rPr>
          <w:b/>
          <w:bCs/>
        </w:rPr>
        <w:t>25</w:t>
      </w:r>
      <w:r>
        <w:rPr/>
        <w:t>, 529-571, 1995</w:t>
      </w:r>
    </w:p>
  </w:footnote>
  <w:footnote w:id="8">
    <w:p>
      <w:pPr>
        <w:pStyle w:val="Footnote"/>
        <w:spacing w:before="0" w:after="120"/>
        <w:rPr/>
      </w:pPr>
      <w:r>
        <w:rPr>
          <w:rStyle w:val="FootnoteCharacters"/>
        </w:rPr>
        <w:footnoteRef/>
      </w:r>
      <w:r>
        <w:rPr/>
        <w:t xml:space="preserve"> “</w:t>
      </w:r>
      <w:r>
        <w:rPr/>
        <w:t xml:space="preserve">Orchestrated reduction of quantum coherence in brain microtubules: a model for consciousness?” In: </w:t>
      </w:r>
      <w:r>
        <w:rPr>
          <w:i/>
          <w:iCs/>
        </w:rPr>
        <w:t>Toward a Science of Consciousness - The First Tucson Discussions and Debates</w:t>
      </w:r>
      <w:r>
        <w:rPr/>
        <w:t>, eds. Hameroff, S.R., Kaszniak, A.W. and Scott, A.C., Cambridge, MA: MIT Press, pp. 507-540 (1996).</w:t>
      </w:r>
    </w:p>
  </w:footnote>
  <w:footnote w:id="9">
    <w:p>
      <w:pPr>
        <w:pStyle w:val="Footnote"/>
        <w:spacing w:before="0" w:after="120"/>
        <w:rPr/>
      </w:pPr>
      <w:r>
        <w:rPr>
          <w:rStyle w:val="FootnoteCharacters"/>
        </w:rPr>
        <w:footnoteRef/>
      </w:r>
      <w:r>
        <w:rPr/>
        <w:t xml:space="preserve"> </w:t>
      </w:r>
      <w:r>
        <w:rPr>
          <w:lang w:val="en-GB"/>
        </w:rPr>
        <w:t xml:space="preserve"> </w:t>
      </w:r>
      <w:r>
        <w:rPr>
          <w:lang w:val="en-GB"/>
        </w:rPr>
        <w:t>Jean Faber, Luiz Pinguelli Rosa</w:t>
      </w:r>
      <w:r>
        <w:rPr/>
        <w:t xml:space="preserve"> “</w:t>
      </w:r>
      <w:r>
        <w:rPr>
          <w:lang w:val="en-GB"/>
        </w:rPr>
        <w:t xml:space="preserve">Quantum Models of Mind: Are They Compatible with Environment Decoherence?”, quant-ph/0403051, 2004 </w:t>
      </w:r>
    </w:p>
  </w:footnote>
  <w:footnote w:id="10">
    <w:p>
      <w:pPr>
        <w:pStyle w:val="Footnote"/>
        <w:spacing w:before="0" w:after="120"/>
        <w:rPr/>
      </w:pPr>
      <w:r>
        <w:rPr>
          <w:rStyle w:val="FootnoteCharacters"/>
        </w:rPr>
        <w:footnoteRef/>
      </w:r>
      <w:r>
        <w:rPr/>
        <w:t xml:space="preserve"> </w:t>
      </w:r>
      <w:r>
        <w:rPr>
          <w:lang w:val="en-GB"/>
        </w:rPr>
        <w:t xml:space="preserve">See also  Rupert Sheldrake, </w:t>
      </w:r>
      <w:r>
        <w:rPr>
          <w:i/>
          <w:lang w:val="en-GB"/>
        </w:rPr>
        <w:t xml:space="preserve">The sense of being stared at and other aspects of the extended mind, </w:t>
      </w:r>
      <w:r>
        <w:rPr>
          <w:lang w:val="en-GB"/>
        </w:rPr>
        <w:t xml:space="preserve">Hutchinson, 2003. The theory proposed here, however,  remains within comparatively conventional physics and psychology and without the Cartesian dualism of Sheldrake’s concept of mind. </w:t>
      </w:r>
      <w:r>
        <w:rPr>
          <w:i/>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Helvetica" w:hAnsi="Helvetica" w:cs="Helvetica"/>
      <w:b/>
      <w:bCs/>
      <w:color w:val="000000"/>
      <w:kern w:val="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QuoteCharChar">
    <w:name w:val="quote Char Char"/>
    <w:basedOn w:val="DefaultParagraphFont"/>
    <w:qFormat/>
    <w:rPr>
      <w:sz w:val="22"/>
      <w:szCs w:val="24"/>
      <w:lang w:val="en-GB" w:bidi="ar-SA"/>
    </w:rPr>
  </w:style>
  <w:style w:type="character" w:styleId="Item">
    <w:name w:val="item"/>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rPr>
      <w:szCs w:val="24"/>
    </w:rPr>
  </w:style>
  <w:style w:type="paragraph" w:styleId="QuoteChar">
    <w:name w:val="quote Char"/>
    <w:basedOn w:val="NormalWeb"/>
    <w:next w:val="NormalWeb"/>
    <w:qFormat/>
    <w:pPr>
      <w:spacing w:before="80" w:after="80"/>
      <w:ind w:left="510" w:right="227" w:hanging="0"/>
      <w:jc w:val="both"/>
    </w:pPr>
    <w:rPr>
      <w:sz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56:00Z</dcterms:created>
  <dc:creator>Chris Clarke</dc:creator>
  <dc:description/>
  <cp:keywords/>
  <dc:language>en-US</dc:language>
  <cp:lastModifiedBy>Chris Clarke</cp:lastModifiedBy>
  <cp:lastPrinted>2004-05-22T11:19:00Z</cp:lastPrinted>
  <dcterms:modified xsi:type="dcterms:W3CDTF">2010-02-07T06:13:00Z</dcterms:modified>
  <cp:revision>3</cp:revision>
  <dc:subject/>
  <dc:title>Science, consciousness and World-View</dc:title>
</cp:coreProperties>
</file>