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Washburn  - “Embodied Spirituality in a Sacred World”</w:t>
      </w:r>
    </w:p>
    <w:p>
      <w:pPr>
        <w:pStyle w:val="Normal"/>
        <w:rPr/>
      </w:pPr>
      <w:r>
        <w:rPr/>
      </w:r>
    </w:p>
    <w:p>
      <w:pPr>
        <w:pStyle w:val="Normal"/>
        <w:spacing w:before="0" w:after="120"/>
        <w:rPr/>
      </w:pPr>
      <w:r>
        <w:rPr/>
        <w:t>This is a book about “human development”, from birth to fulfilment, written from a psychoanalytic, transpersonal perspective. For readers who, like myself, might come to the book from a different tradition, this very notion of human development will raise questions. Can there be a single theory of spiritual development, applicable to all cultures and all religious traditions (and to those with no religious tradition)? Is the account given supposed to be typical, recounting features that fit the greatest number of instances, or normative, describing the path on which one might most wish to travel? What is the evidence for the generality of what is proposed? The text gives few clues. So, after grappling with my questions for a while, I relaxed and enjoyed the story.</w:t>
      </w:r>
    </w:p>
    <w:p>
      <w:pPr>
        <w:pStyle w:val="Normal"/>
        <w:spacing w:before="0" w:after="120"/>
        <w:rPr/>
      </w:pPr>
      <w:r>
        <w:rPr/>
        <w:t xml:space="preserve">And I must admit that it’s a good story: often resonating with my own experience, often illuminating other spiritual teachings. His central metaphor for the spiritual path is the spiral (not, he stresses, to be confused with the different metaphorical use in the “spiral dynamics” adopted in recent years by Wilber). Its trajectory initially leads from the oceanic, comparatively undifferentiated mental state of the newborn baby, through the classic psychoanalytic transformative stages of repression, ego development and reconstruction to, hopefully, mature functioning in the ordinary social world. Here a person might stop and live out the rest of their life. But alternatively, they might find themselves at a crossroads leading to a second phase, one which curves in a helix to encounter phases similar in some ways to those that had been earlier left behind, but which are now encountered in a new way and with the experience of maturity, so that “the home to which we return at the end of the spiral path turns out to be the very home from which we first set out, now experienced on a higher level.” The Ground, or dynamic core of their existence, with which conscious contact was lost beyond the age of around 5, is rediscovered, seen as a psychic underworld or sea, and progressively realised as illuminating Spirit. The polarisation of experience into good and evil, which dominated life around 3 years, producing splitting and repression,  is re-encountered later at the spiritual level as the angelic and demonic. Washburn explores this echoing of the early stages, as well as the fundamental differences between early and later stages, through a sequence of chapters which trace the path from the perspective of each in turn of the components that make up human experience: the Ground,  its energy, the Ego, the Other, the body and the world. </w:t>
      </w:r>
    </w:p>
    <w:p>
      <w:pPr>
        <w:pStyle w:val="Normal"/>
        <w:spacing w:before="0" w:after="120"/>
        <w:rPr/>
      </w:pPr>
      <w:r>
        <w:rPr/>
        <w:t>As with all spiritual teaching, the characteristics of the approach are most clearly revealed in its more advanced stages. For Washburn the dominant image there is not the vertical take-off to heaven, but the return after enlightenment to the market-place of everyday society. “We are inherently corporeal beings,” he writes, “and our corporeality is inherently a spiritual corporeality.” Our final return is to a world that is perceived in a state of integration, in which “the unqualified sacredness of the world is revealed in a wholly transparent way.” He goes on to stress that this is indeed the “real” world (scare-quotes in the original). “It is not a world that has been fabricated or has been given a false sheen by the experiencing subject.” This vision then naturally leads Washburn to stress the way in which this world “of exquisite beauty, sacred value” calls us to exercise our responsibility of care for the world.</w:t>
      </w:r>
    </w:p>
    <w:p>
      <w:pPr>
        <w:pStyle w:val="Normal"/>
        <w:spacing w:before="0" w:after="120"/>
        <w:rPr/>
      </w:pPr>
      <w:r>
        <w:rPr/>
        <w:t xml:space="preserve">If the book’s start aroused my doubts, this ending aroused my enthusiasm. Here, surely, is a vision that can be shared by spiritual explorers from a much wider field than the psychoanalytic, provided they can tread the path of integration, whether their methodology is shamanic, meditative, or the immersion in the reality of nature that has been described by the eco-spiritual writer David Abram. It calls also to a variety of philosophical and scientific methodologies. For instance, Washburn is strongly influenced by phenomenology: he adopts Husserl’s concept of </w:t>
      </w:r>
      <w:r>
        <w:rPr>
          <w:i/>
          <w:iCs/>
        </w:rPr>
        <w:t xml:space="preserve">Lebenswelt, </w:t>
      </w:r>
      <w:r>
        <w:rPr/>
        <w:t xml:space="preserve">he often quotes the later Heidegger, and at many points his account is reminiscent of Varela. And yet his concept of the World often sits uneasily between realist and constructivist views. There is room here for a deeper engagement with the modern resurgence of phenomenology. </w:t>
      </w:r>
    </w:p>
    <w:p>
      <w:pPr>
        <w:pStyle w:val="Normal"/>
        <w:spacing w:before="0" w:after="120"/>
        <w:rPr/>
      </w:pPr>
      <w:r>
        <w:rPr/>
        <w:t>For me the most interesting of these wider challenges is in connection with modern experimental psychology. Washburn’s account of the way the spiral path echoes the earlier stages of development suggests that the same human faculty is engaged in each phase, but is less engaged in the intermediate phase – a suggestion that perfectly matches the analysis of the mind made by Teasdale and Barnard (1993) on the basis of painstaking cognitive research. Their conclusion is that our cognition is integrated not by a single master-system, but by two subsystems, with separate processing functions and memory stores, that normally work seamlessly together. One (the “propositional” subsystem) is rationally and verbally based, the other (the “implicational” subsystem) is sensorily and relationally based. Extensive clinical application (e.g. Clarke, 2001) has led to the identification of the roles of these systems in opening and closing to numinous or “transliminal” experience. In the light of this, the characteristics of the life-path indicated by Washburn fit exactly with a move from implicational dominance, to propositional dominance, back to a recovery of the implicational, and finally to an integration where both are fully engaged.</w:t>
      </w:r>
    </w:p>
    <w:p>
      <w:pPr>
        <w:pStyle w:val="Normal"/>
        <w:spacing w:before="0" w:after="120"/>
        <w:rPr/>
      </w:pPr>
      <w:r>
        <w:rPr/>
        <w:t>This is a stimulating book whose final vision deserves widespread examination beyond the confines of psychoanalytic theory.</w:t>
      </w:r>
    </w:p>
    <w:p>
      <w:pPr>
        <w:pStyle w:val="Normal"/>
        <w:spacing w:before="0" w:after="120"/>
        <w:rPr/>
      </w:pPr>
      <w:r>
        <w:rPr/>
        <w:t>References</w:t>
      </w:r>
    </w:p>
    <w:p>
      <w:pPr>
        <w:pStyle w:val="Normal"/>
        <w:spacing w:before="0" w:after="120"/>
        <w:rPr/>
      </w:pPr>
      <w:r>
        <w:rPr/>
        <w:t xml:space="preserve">Teasdale, J D and Barnard, P J (1993) </w:t>
      </w:r>
      <w:r>
        <w:rPr>
          <w:i/>
          <w:iCs/>
        </w:rPr>
        <w:t xml:space="preserve">Affect, Cognition and Change, </w:t>
      </w:r>
      <w:r>
        <w:rPr/>
        <w:t>Lawrence Erlbaum.</w:t>
      </w:r>
    </w:p>
    <w:p>
      <w:pPr>
        <w:pStyle w:val="Normal"/>
        <w:spacing w:before="0" w:after="120"/>
        <w:rPr/>
      </w:pPr>
      <w:r>
        <w:rPr/>
        <w:t>Clarke</w:t>
      </w:r>
      <w:r>
        <w:fldChar w:fldCharType="begin"/>
      </w:r>
      <w:r>
        <w:rPr/>
        <w:instrText xml:space="preserve"> XE "Clarke" </w:instrText>
      </w:r>
      <w:r>
        <w:rPr/>
        <w:fldChar w:fldCharType="separate"/>
      </w:r>
      <w:r>
        <w:rPr/>
      </w:r>
      <w:r>
        <w:rPr/>
        <w:fldChar w:fldCharType="end"/>
      </w:r>
      <w:r>
        <w:rPr/>
        <w:t xml:space="preserve">, I (ed.) (2001) </w:t>
      </w:r>
      <w:r>
        <w:rPr>
          <w:i/>
        </w:rPr>
        <w:t>Psychosis and Spirituality: exploring the new frontier</w:t>
      </w:r>
      <w:r>
        <w:rPr/>
        <w:t>, Whurr Publishers Ltd</w:t>
      </w:r>
    </w:p>
    <w:p>
      <w:pPr>
        <w:pStyle w:val="Normal"/>
        <w:spacing w:before="0" w:after="12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body">
    <w:name w:val="Quotation body"/>
    <w:basedOn w:val="Normal"/>
    <w:next w:val="Normal"/>
    <w:qFormat/>
    <w:pPr>
      <w:widowControl w:val="false"/>
      <w:spacing w:before="0" w:after="120"/>
      <w:ind w:left="720" w:right="720" w:hanging="0"/>
      <w:jc w:val="both"/>
    </w:pPr>
    <w:rPr/>
  </w:style>
  <w:style w:type="paragraph" w:styleId="Quotationfeature">
    <w:name w:val="Quotation feature"/>
    <w:basedOn w:val="Normal"/>
    <w:next w:val="Normal"/>
    <w:qFormat/>
    <w:pPr>
      <w:widowControl w:val="false"/>
      <w:spacing w:before="0" w:after="120"/>
      <w:ind w:left="1440" w:right="1440"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11:00Z</dcterms:created>
  <dc:creator>Chris Clarke</dc:creator>
  <dc:description/>
  <dc:language>en-US</dc:language>
  <cp:lastModifiedBy>Chris Clarke</cp:lastModifiedBy>
  <cp:lastPrinted>2005-11-07T17:57:00Z</cp:lastPrinted>
  <dcterms:modified xsi:type="dcterms:W3CDTF">2005-11-07T18:30:00Z</dcterms:modified>
  <cp:revision>3</cp:revision>
  <dc:subject/>
  <dc:title>Michael Washburn  - “Embodied Spirituality in a Sacred World”</dc:title>
</cp:coreProperties>
</file>