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hris was, quite simply, a beautiful dancer - in person, and in spirit.</w:t>
      </w:r>
    </w:p>
    <w:p>
      <w:pPr>
        <w:pStyle w:val="Normal"/>
        <w:rPr>
          <w:lang w:val="en-GB"/>
        </w:rPr>
      </w:pPr>
      <w:r>
        <w:rPr>
          <w:lang w:val="en-GB"/>
        </w:rPr>
        <w:t>I first encountered Chris through GreenSpirit (Southampton group), then, eventually, over the course of years, in the exchanges of pen pals (with pens!), and throughout, as fellow dancers, dance leaders and choreographers... Chris eventually taking on care of my Gosport/Lee-on-Solent groups, with Gordon Matthews.</w:t>
      </w:r>
    </w:p>
    <w:p>
      <w:pPr>
        <w:pStyle w:val="Normal"/>
        <w:rPr>
          <w:lang w:val="en-GB"/>
        </w:rPr>
      </w:pPr>
      <w:r>
        <w:rPr>
          <w:lang w:val="en-GB"/>
        </w:rPr>
        <w:t>Around half of this relating was, of course, through the medium of words.... but really, mostly, ABOUT the places where words fail us - the riddles before which science is mystified (the clarifying of its riddles had been much of his life's work), the reality of and respect for Mystery (Unknowing, as well as the unknown in the mysteries of human experience)... a field in which Isabel has professional expertise and a pioneering path, and with whom Chris fruitfully collaborated.... And around half of our relating was movement towards and within this Isness (as he called it) through dance.</w:t>
      </w:r>
    </w:p>
    <w:p>
      <w:pPr>
        <w:pStyle w:val="Normal"/>
        <w:rPr>
          <w:lang w:val="en-GB"/>
        </w:rPr>
      </w:pPr>
      <w:r>
        <w:rPr>
          <w:lang w:val="en-GB"/>
        </w:rPr>
        <w:t>Though living my own life at a distance in recent years, at any chance to dance in the circle with Chris I did not seek so much to hold his hand, as to p!ace myself somewhere opposite, the better to catch the shapes of his dancing through my eyelashes (I mostly dance eyes closed when not leading. It only occurred to me a couple of years ago what I was doing - what it was that was entirely enchanting, and how I might reflect this to him. Natural flows like wind or water were not quite there. And then I caught a murmurarion over the meadow, and saw in it the strange inside-outness of his fluidity</w:t>
      </w:r>
    </w:p>
    <w:p>
      <w:pPr>
        <w:pStyle w:val="Normal"/>
        <w:rPr>
          <w:lang w:val="en-GB"/>
        </w:rPr>
      </w:pPr>
      <w:r>
        <w:rPr>
          <w:lang w:val="en-GB"/>
        </w:rPr>
        <w:t>With a dramatic irony, but a poetic beauty, Chris' own steps led him into Alzheimer's, for which, as we who danced in his circle witnessed, he was not wholly unprepared.....2 steps forward, one step back....movement, eventually, beyond our vision and ken, necessarily through shadows and heartache, but increasingly into the most moving and inspirational radiance and grace. Gill Light, Chris and I had an outing to the paper dove installation in Salisbury Cathedral in July last year. Watching Chris move down the transept - at one, it seemed, with the flock above...to the point where he was on the edge of darkness, in the company of a single bird - leaves a poignant impression... But of course, he turned... and with profound serenity, returned to the dark expanse of water in the font, behind which I hardly breathed, and gifted me with the abiding image of his reflected gaze, at such a point that the doves above appeared to swarm into his head... and out again...</w:t>
      </w:r>
    </w:p>
    <w:p>
      <w:pPr>
        <w:pStyle w:val="Normal"/>
        <w:rPr>
          <w:lang w:val="en-GB"/>
        </w:rPr>
      </w:pPr>
      <w:r>
        <w:rPr>
          <w:lang w:val="en-GB"/>
        </w:rPr>
        <w:t>"If we could be pure dancers in spirit,we would never be afraid to love, and we would love with strength and wisdom. We would be serene with silence. We would learn to live beyond words, amongst the highest of things. We wouldn't need words. Our smile, our silences would be sufficient. Our creations and the beauty of our functions would be enough."                                                                                                                                        Ben Okri - A Way of Being Fre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lang w:eastAsia="zh-CN"/>
        </w:rPr>
        <w:t>Plaxy Meu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09:00Z</dcterms:created>
  <dc:creator>Lenovo A7600-F</dc:creator>
  <dc:description/>
  <cp:keywords/>
  <dc:language>en-US</dc:language>
  <cp:lastModifiedBy>Isabel Clarke</cp:lastModifiedBy>
  <dcterms:modified xsi:type="dcterms:W3CDTF">2019-11-08T10:10:00Z</dcterms:modified>
  <cp:revision>3</cp:revision>
  <dc:subject/>
  <dc:title/>
</cp:coreProperties>
</file>