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 setting of poetry by Rumi (b. 1207, d. 127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r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The breeze at dawn has secrets to tell yo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Don’t go back to sleep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You must ask for what you really wan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Don’t go back to sleep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People are going back and forth across the doorsill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where the two worlds tou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The door is round and ope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Don’t go back to sleep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Where is the door? There are no walls around me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I won’t go back to sleep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Once again a moon descends to eart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I won’t go back to sleep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Kindles a fire that water cannot quench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and brings a cup of lov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y blood is wine and boiling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Who talks of sleep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r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- 8</w:t>
      </w:r>
      <w:r>
        <w:rPr/>
        <w:t xml:space="preserve"> = Quatrain 91, translated by John Moyne and Coleman Barks in </w:t>
      </w:r>
      <w:r>
        <w:rPr>
          <w:i/>
        </w:rPr>
        <w:t xml:space="preserve">Open Secret, </w:t>
      </w:r>
      <w:r>
        <w:rPr/>
        <w:t>Threshold Books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, 13, 15</w:t>
      </w:r>
      <w:r>
        <w:rPr/>
        <w:t xml:space="preserve"> based on Ode VII in Renold A Nicholson’s edition of the Divani Shams-i Tabriz. (Cambridge, 1898). The </w:t>
      </w:r>
      <w:r>
        <w:rPr>
          <w:b/>
          <w:bCs/>
        </w:rPr>
        <w:t>chorus</w:t>
      </w:r>
      <w:r>
        <w:rPr/>
        <w:t xml:space="preserve"> is the first two lines in the original. Nicholson’s translation i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at moon, which the sky ne’er saw even in dreams, has returned</w:t>
      </w:r>
    </w:p>
    <w:p>
      <w:pPr>
        <w:pStyle w:val="Normal"/>
        <w:ind w:left="720" w:hanging="0"/>
        <w:rPr/>
      </w:pPr>
      <w:r>
        <w:rPr/>
        <w:t>And brought a fire no water can quench.</w:t>
      </w:r>
    </w:p>
    <w:p>
      <w:pPr>
        <w:pStyle w:val="Normal"/>
        <w:ind w:left="720" w:hanging="0"/>
        <w:rPr/>
      </w:pPr>
      <w:r>
        <w:rPr/>
        <w:t>…</w:t>
      </w:r>
    </w:p>
    <w:p>
      <w:pPr>
        <w:pStyle w:val="Normal"/>
        <w:ind w:left="720" w:hanging="0"/>
        <w:rPr/>
      </w:pPr>
      <w:r>
        <w:rPr/>
        <w:t>When the host of the tavern became my heart-mate,</w:t>
      </w:r>
    </w:p>
    <w:p>
      <w:pPr>
        <w:pStyle w:val="Normal"/>
        <w:ind w:left="720" w:hanging="0"/>
        <w:rPr/>
      </w:pPr>
      <w:r>
        <w:rPr/>
        <w:t>My blood turned to wine and my heart to kaba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9: </w:t>
      </w:r>
      <w:r>
        <w:rPr/>
        <w:t xml:space="preserve">cf. </w:t>
      </w:r>
    </w:p>
    <w:p>
      <w:pPr>
        <w:pStyle w:val="Normal"/>
        <w:ind w:left="720" w:hanging="0"/>
        <w:rPr/>
      </w:pPr>
      <w:r>
        <w:rPr/>
        <w:t>The image of the heart-expanding Moon entered my heart. Since there is neither road nor door, I wonder from whence He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van 8072, Translated by William C Chittick in </w:t>
      </w:r>
      <w:r>
        <w:rPr>
          <w:i/>
        </w:rPr>
        <w:t xml:space="preserve">The Sufi Path of Love, </w:t>
      </w:r>
      <w:r>
        <w:rPr/>
        <w:t>p. 26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is based on the “Cycle of Sultan Veled” from </w:t>
      </w:r>
      <w:r>
        <w:rPr>
          <w:i/>
          <w:iCs/>
        </w:rPr>
        <w:t xml:space="preserve">Ruy-i Irak </w:t>
      </w:r>
      <w:r>
        <w:rPr/>
        <w:t xml:space="preserve">by Ahmet avni Konuk (b. 1973), part of the music of the Mevlevi Dervishes (founded by Rumi) and recorded at Konia in 1964. The rhythmic pattern is a reduction of the 56-beat “grand cycle”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9:00Z</dcterms:created>
  <dc:creator>Chris Clarke</dc:creator>
  <dc:description/>
  <dc:language>en-US</dc:language>
  <cp:lastModifiedBy>Chris Clarke</cp:lastModifiedBy>
  <cp:lastPrinted>2004-06-02T13:32:00Z</cp:lastPrinted>
  <dcterms:modified xsi:type="dcterms:W3CDTF">2010-04-30T08:39:00Z</dcterms:modified>
  <cp:revision>2</cp:revision>
  <dc:subject/>
  <dc:title>Rumi</dc:title>
</cp:coreProperties>
</file>